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ความร่วม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ารผลิตและพัฒนากำลังคนทางการพยาบาลให้ตอบสนองความต้องการของ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พยาบาลศาสตร์ มหาวิทยาลัยเชียงใหม่ ได้เข้าร่วมโครงการผลิตพยาบาลของชุมชนโดยชุมชนเพื่อชุมชน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าดหวังว่าเมื่อสำเร็จการศึกษา พยาบาลเหล่านี้จะกลับไปปฏิบัติงานในท้องถิ่นของตน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ผลิตบัณฑิตพยาบาลขอ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ต้องอาศัยการพัฒนากระบวนการทำงานหลายส่วน ได้แก่ กระบวนการคัดเลือกผู้เรียน  กระบวนการสนับสนุนทุนการศึกษาโดย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ียนการสอนตามหลักสูตรและเสริมหลักสูตร กระบวนการพัฒนาวิธีการบริหารจัดการเรื่องสุขภาพชุมช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โรงพยาบาลในท้องถิ่น กระบวนการจ้างงานโดย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ระบวนการพัฒนาศักยภาพพยาบาลอย่างต่อเนื่อง โดยองค์กรหลัก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ได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สุขภาพที่ดูแลพื้นที่ และสถาบันการศึกษา ที่จะต้องดำเนินภารกิจที่สนับสนุนซึ่งกันและกัน จึงต้องพัฒนาความร่วมมือกันอย่างเป็นต่อเนื่อง  เพื่อสร้างกระบวนการทั้งหมดให้เป็นรูปธรรมและสามารถนำไปสู่การสร้างพยาบาลของชุมชนและการเกื้อกูลให้การทำงานของพยาบาลของชุมชนได้ตามที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คาดหวัง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สามฝ่ายจึงได้จัดทำบันทึกข้อตกลงความร่วมมือ ใน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ดังต่อไปนี้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ลงนามในบันทึกข้อตกลง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พยาบาลศาสตร์ มหาวิทยาลัยเชียงใหม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135890</wp:posOffset>
                </wp:positionV>
                <wp:extent cx="23260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5.05pt;mso-wrap-distance-left:9.05pt;mso-wrap-distance-right:9.05pt;mso-wrap-distance-top:0pt;mso-wrap-distance-bottom:0pt;margin-top:10.7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148590</wp:posOffset>
                </wp:positionV>
                <wp:extent cx="21850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5.05pt;mso-wrap-distance-left:9.05pt;mso-wrap-distance-right:9.05pt;mso-wrap-distance-top:0pt;mso-wrap-distance-bottom:0pt;margin-top:11.7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ท้องถิ่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ของทุกฝ่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พยาบาลศาสตร์ มหาวิทยาลัยเชียงใหม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ผู้รับผิดชอบหลักในการดำเนินการที่เกี่ยวข้องกับกิจกรรมความร่วมมือนี้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สนับสนุนผู้เรียนจากพื้นที่ร่วมกับองค์การบริหารส่วนตำบลและโรงพยาบาล ตั้งแต่การคัดเลือกผู้เรียน การสนับสนุนทุนการศึกษา หรือ การสนับสนุนด้านอื่นๆ การร่วมในการจัดการเรียนการสอนระหว่างการศึกษาในหลักสูตร การจ้างงาน และการพัฒนาศักยภาพผู้สำเร็จการศึกษาอย่าง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รับเข้าผู้เรียนหลักสูตรพยาบาลศาสตรบัณฑิตที่ได้รับการสนับสนุนจากองค์กรปกครองส่วนท้องถิ่นทั้งนี้เป็นไปตามเกณฑ์การรับเข้าภายใต้โครงการพยาบาลเพื่อชุมชนที่กำหนดพิเศษโดยมหาวิทยาลัยเชียงใหม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งแผน กำหนด และดำเนินกิจกรรมการจัดการเรียนการสอน ให้เหมาะสมกับผู้เรียนและเป็นไปตามข้อกำหนดของหลักสูตรและมาตรฐานการจัดการศึกษาทางการพยาบาลของหลักสูต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างแผน กำหนด และ ดำเนินกิจกรรมการเรียนรู้เสริมหลักสูตรให้กับผู้เรียน โดยเน้นการเพิ่มสมรรถนะที่เกี่ยวข้องกับการพัฒนาสุขภาพชุมชนอย่างเป็นองค์รวม การทำงานร่วมกับ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เรียนของผู้เรียนทั้งสองกลุ่มอย่างเป็นระบบอย่างน้อยปีการศึกษา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หลักในการจัดทำแผนและดำเนินการวิจัยและพัฒนาเกี่ยวกับสุขภาพชุมชนในพื้นที่ร่วมกั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ดำเนินการพัฒนาศักยภาพของพยาบาลผู้ปฏิบัติงานในพื้นที่อย่างต่อเนื่อง ได้แก่ การอบรม การประชุมวิชาการ เป็นต้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โอกาสให้ผู้เรียนและบุคลากรเข้าเรียนรู้ในกิจกรรมอื่นๆ ที่ดำเนินการที่เกี่ยวข้องกับสุขภาพชุมชน การวิจัยและการพัฒนา ได้อย่างต่อเนื่อ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การดำเนินการตามแผนการสนับสนุนผู้เรียน ด้านทุนการศึกษา และ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ด้านอื่นๆ ระหว่างการศึกษ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จัดทำแผนการพัฒนารูปแบบและวิธีการทำงานของพยาบาลผู้สำเร็จ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ต่างๆ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ผู้รับผิดชอบหลักในการดำเนินการที่เกี่ยวข้องกับกิจกรรมความร่วมมือ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ติดตาม การดำเนินการตามแผนการสนับสนุนผู้เรียน ด้านทุนการศึกษา และหรือการสนับสนุนด้านอื่นๆ ระหว่างการศึกษ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แหล่งฝึกภาคปฏิบัติของผู้เรียนโดยร่วมจัดทำแผนและดำเนินการเกี่ยวกับการเรียนการสอนในโรงพยาบาลและ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ทำแผนและดำเนินการวิจัยและพัฒนาเกี่ยวกับสุขภาพชุมชนในพื้นที่ร่วมกับคณะพยาบาลศาสตร์ มหาวิทยาลัยเชียงใหม่ องค์กรปกครองส่วนท้องถิ่น และองค์กรอื่นๆ อย่างต่อเนื่อง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เรียนและอาจารย์เข้าเรียนรู้ในกิจกรรมอื่นๆที่ดำเนินการที่เกี่ยวข้องกับสุขภาพชุมชนและการพัฒนาสู่เมืองน่าอยู่ ได้อย่าง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ิจกรรมการพัฒนาศักยภาพของพยาบาลผู้ปฏิบัติงานในพื้นที่อย่างต่อเนื่อง ได้แก่ การอบรม การประชุมวิชาการ เป็นต้น โดยร่วมกับคณะพยาบาลศาสตร์ มหาวิทยาลัยเชียงใหม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พัฒนารูปแบบและวิธีการทำงานของพยาบาลผู้สำเร็จการศึกษาร่วมกับองค์กรหุ้นส่วนอื่น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ผู้รับผิดชอบหลักในการดำเนินการที่เกี่ยวข้องกับ กิจกรรมความร่วมมือ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กระบวนการพิจารณาและคัดเลือกผู้เรียนจากพื้นที่ให้เป็นไปตามเกณฑ์การรับเข้าของหลักสูตรพยาบาลศาสตรบัณฑิต ภายใต้โครงการผลิตบัณฑิตพยาบาลเพื่อการพัฒนาชุมชนอย่างยั่งยืน คณะพยาบาลศาสตร์ มหาวิทยาลัยเชียงใหม่ กำกับ ติดตาม การดำเนินการตามแผนการสนับสนุนผู้เรียน ด้านทุนการศึกษา และหรือการสนับสนุนด้านอื่นๆระหว่างการศึกษ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แหล่งฝึกภาคปฏิบัติของผู้เรียนโดยร่วมจัดทำแผนและดำเนินการเกี่ยวกับการเรียนการสอนในชุมชนและโรงพยาบา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ดำเนินการวิจัยและพัฒนาเพื่อสุขภาพชุมชนในท้องถิ่นตนอย่าง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เรียนและอาจารย์เข้าเรียนรู้ในกิจกรรมอื่นๆที่ดำเนินการที่เกี่ยวข้องกับสุขภาพชุมชนและการพัฒนาสู่เมืองน่าอยู่ได้อย่างต่อเนื่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ติดตาม การดำเนินการตามแผนการจ้างงานหลังสำเร็จการศึกษา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ตัวหลักในการจัดทำแผนการพัฒนารูปแบบและวิธีการทำงานของพยาบาลและศักยภาพของพยาบาลในภารกิจขององค์การบริหารส่วนตำบล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 ร่วมกับองค์กรหุ้นส่วนอื่น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ร่วมมือระหว่างองค์กรหุ้นส่วนทั้งหมด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อำนวยการความร่วมมือ โดย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แทนจากทั้งสามฝ่ายโดยให้ผู้แทนจากคณะพยาบาลศาสตร์ มหาวิทยาลัยเชียงใหม่ เป็นประธ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จากองค์กรภาคีอื่น เช่น สำนักงานกองทุนการสร้างเสริม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ส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หลักประกันสุขภาพแห่งชาติ สำนักงานสาธารณสุขจังหวัด  กรมส่งเสริมการปกครองท้องถิ่น เป็นต้น 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หาทุน สนับสนุนการจัดการตามบทบาทหน้าที่ของแต่ละฝ่าย และช่วยหาทางออกให้ปัญหาและอุปสรรคในการดำเนิน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การดำเนินการในทุกกระบวนการ ตั้งแต่ การคัดเลือกผู้เรียน การสนับสนุนทุนการศึกษา หรือ การสนับสนุนด้านอื่นๆ การร่วมในการจัดการเรียนการสอนระหว่างการศึกษาในหลักสูตร การจ้างงาน และการพัฒนาศักยภาพผู้สำเร็จการศึกษ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จากองค์กรที่สนใจในระหว่างการดำเนินการตามกิจกรรมความร่วมมือ ในรูปแบบต่างๆ เช่น ประชุมหารือ ระดมสมอง และ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และสรุปบทเรียนร่วมกั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สานงานกับองค์กรระดับนโยบายเพื่อการสนับสนุนและการพัฒนาความเข้มแข็งให้กับความร่วมมือ เช่น กรมส่งเสริมการปกครองท้องถิ่น สำนักงานหลักประกันสุขภาพแห่งชาติ เป็นต้น 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ที่ต้องการจากความร่วมมือ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เรียนและสำเร็จการศึกษาตามแผนที่กำหน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4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ศาสตรบัณฑิต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ปี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รูปแบบการผลิตและพัฒนากำลังคนทางการพยาบาลให้สอดคล้องกับความต้องการของ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้องถิ่น ครอบคลุมกระบวนการสำคัญ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เลือกผู้เรียนอย่างมีส่วนร่วมของทุกฝ่า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รับเข้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นการสอนที่พัฒนาสมรรถนะของพยาบาลในการทำงานเพื่อสุขภาพชุมชนอย่างเป็นองค์รวม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ะบวนการพัฒนารูปแบบและวิธีการทำงานด้านสุขภาพตาม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พัฒนาศักยภาพของพยาบาลผู้ปฏิบัติงานอย่างต่อเนื่อ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วิจัยและพัฒนาสุขภาพชุมช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นรู้เกี่ยวกับสุขภาพชุมชน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ระบวนการเกิดการพัฒนาศักยภาพและสมรรถนะการทำงาน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ได้ทำขึ้นโดยทุกฝ่ายได้อ่านและเข้าใจข้อความในบันทึกข้อตกลงนี้ตลอดแล้ว จึงลงลายมือชื่อไว้เป็นหลักฐานในความร่วมมือครั้งนี้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76"/>
        <w:gridCol w:w="32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ดา คุณาวิกติ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คณะพยาบาลศาสตร์ มหาวิทยาลัยเชียงใหม่</w:t>
            </w:r>
          </w:p>
        </w:tc>
      </w:tr>
      <w:tr>
        <w:trPr/>
        <w:tc>
          <w:tcPr>
            <w:tcW w:w="8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จฉรา  สุคนธสรร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1"/>
              <w:ind w:right="-284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องคณบดีฝ่าย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พยาบาลศาสตร์  มหาวิทยาลัยเชียงใหม่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ปกครองส่วนท้องถิ่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ิมพ์  พุทธิรักษ์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1"/>
              <w:ind w:right="-284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ธานคณะกรรมการโครงการสร้างพยาบาลของชุมชน</w:t>
            </w:r>
          </w:p>
          <w:p>
            <w:pPr>
              <w:pStyle w:val="Heading1"/>
              <w:ind w:right="-284" w:hanging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เพื่อพัฒนาระบบสุขภาพชุมชน ระยะ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3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พยาบาลศาสตร์  มหาวิทยาลัยเชียงใหม่       พย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iberation Serif" w:hAnsi="Liberation Serif" w:eastAsia="Times New Roman" w:cs="Cordia New"/>
                                <w:color w:val="auto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iberation Serif" w:hAnsi="Liberation Serif" w:eastAsia="Times New Roman" w:cs="Cordia New"/>
                          <w:color w:val="auto"/>
                          <w:lang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44;top:0;width:372;height:72">
                <v:oval id="shape_0" ID="Oval 4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5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ID="Oval 6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ascii="Cordia New" w:hAnsi="Cordia New" w:eastAsia="Cordia New" w:cs="Cordia New"/>
      <w:b/>
      <w:bCs/>
      <w:sz w:val="30"/>
      <w:szCs w:val="30"/>
      <w:u w:val="single"/>
      <w:lang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30"/>
      <w:szCs w:val="30"/>
      <w:u w:val="single"/>
      <w:lang w:eastAsia="zh-CN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6:00Z</dcterms:created>
  <dc:creator>Khoneaen University</dc:creator>
  <dc:description/>
  <cp:keywords/>
  <dc:language>en-US</dc:language>
  <cp:lastModifiedBy>User</cp:lastModifiedBy>
  <cp:lastPrinted>2011-03-21T13:54:00Z</cp:lastPrinted>
  <dcterms:modified xsi:type="dcterms:W3CDTF">2012-12-13T02:34:00Z</dcterms:modified>
  <cp:revision>3</cp:revision>
  <dc:subject/>
  <dc:title>บันทึกข้อตกลงความร่วมมือ</dc:title>
</cp:coreProperties>
</file>