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วิชาการพยาบาลกุมารเวชศาสตร์  คณะพยาบาลศาสตร์  มหาวิทยาลัยเชียงใหม่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ะบวน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55312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ยาบาลเด็ก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th-TH"/>
        </w:rPr>
        <w:t>การพยาบาลทารกแรกเกิดที่มีภาวะเสี่ยง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th-TH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th-TH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ลี เอื้ออำนวย เนตรทอง นามพรม และปริศนา สุนทรไชย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วัตถุประสงค์ </w:t>
      </w:r>
    </w:p>
    <w:p>
      <w:pPr>
        <w:pStyle w:val="PlainText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ของทารกแรกเกิดที่มีภาวะเสี่ยงได้</w:t>
      </w:r>
    </w:p>
    <w:p>
      <w:pPr>
        <w:pStyle w:val="PlainText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อกการบ่งชี้ทารกแรกเกิดที่มีภาวะเสี่ยงได้</w:t>
      </w:r>
    </w:p>
    <w:p>
      <w:pPr>
        <w:pStyle w:val="PlainText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แนกประเภทของทารกแรกเกิดได้</w:t>
      </w:r>
    </w:p>
    <w:p>
      <w:pPr>
        <w:pStyle w:val="PlainText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ind w:right="-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ลักษณะของทารกเกิดก่อนกำหนด </w:t>
      </w:r>
      <w:r>
        <w:rPr>
          <w:rFonts w:cs="TH SarabunPSK" w:ascii="TH SarabunPSK" w:hAnsi="TH SarabunPSK"/>
          <w:sz w:val="32"/>
          <w:szCs w:val="32"/>
        </w:rPr>
        <w:t xml:space="preserve">(Preterm infant) </w:t>
      </w:r>
      <w:r>
        <w:rPr>
          <w:rFonts w:ascii="TH SarabunPSK" w:hAnsi="TH SarabunPSK" w:cs="TH SarabunPSK"/>
          <w:sz w:val="32"/>
          <w:sz w:val="32"/>
          <w:szCs w:val="32"/>
        </w:rPr>
        <w:t>ทารกครบกำหนดที่มีน้ำหนักตัวน้อยกว่าอายุ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ull term c  SG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รกแรกเกิดครบกำหนดที่มีน้ำหนักตัวมากกว่าอายุครรภ์ </w:t>
      </w:r>
      <w:r>
        <w:rPr>
          <w:rFonts w:cs="TH SarabunPSK" w:ascii="TH SarabunPSK" w:hAnsi="TH SarabunPSK"/>
          <w:sz w:val="32"/>
          <w:szCs w:val="32"/>
        </w:rPr>
        <w:t>(Full term c LGA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PlainText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ind w:right="-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อกปัญหาหรือภาวะแทรกซ้อนที่พบบ่อยในทารกแรกเกิดแต่ละประเภท รวมทั้งการพยาบาลแบบองค์รวมเพื่อสร้างเสริมสุขภาพของทารกแรกเกิดได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แรกเกิดที่มีภาวะเสี่ยงหมายถึง ทารกแรกเกิดที่มีโอกาสหรือความไวสูงต่อการเจ็บป่วย พิการ หรือตาย ช่วงที่ถือว่าทารกอยู่ในภาวะเสี่ยง  นับแต่เวลาที่เกิดเหตุการณ์ใดก็ตามที่มีผลต่อชีวิตและสุขภาพทารกตั้งแต่อยู่ในครรภ์ ระยะคลอด หลังคลอด จนถึงอายุ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ัน ซึ่งอาจเป็นทารกแรกเกิดครบกำหนด ทารกแรกเกิดน้ำหนักตัวน้อย หรือทารกเกิดก่อนกำหนดก็ได้  ทารกแรกเกิดที่มีภาวะเสี่ยงและครอบครัวจึงต้องการได้รับการดูแลจากแพทย์และพยาบาลอย่างใกล้ชิ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ข้อบ่งชี้ของทารกแรกเกิดที่มีภาวะเสี่ย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บ่งชี้ทารกแรกเกิดที่มีภาวะเสี่ยงพิจารณาปัจจัยจากมารดาทั้งก่อนตั้งครรภ์ขณะตั้งครรภ์ และขณะคลอด  รวมทั้งปัจจัยจากทารกทั้งขณะอยู่ในครรภ์และภายหลังคลอ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ัจจัยด้านมารดา ได้แก่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ัจจัยพื้นฐานของมารดา เช่น อายุมากหรือน้อยเกินไป ฐานะทางเศรษฐสังคมต่ำ  มารดามีโรคเจ็บป่วยเรื้อรังขณะตั้งครรภ์ เช่น ความดันโลหิตสูง โรคหัวใจ ฯลฯ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วามผิดปกติของรก เช่น รกเกาะต่ำ  รกลอกตัวก่อนกำหนด รกขาดเลือดเรื้อรังในภาวะ </w:t>
      </w:r>
      <w:r>
        <w:rPr>
          <w:rFonts w:cs="TH SarabunPSK" w:ascii="TH SarabunPSK" w:hAnsi="TH SarabunPSK"/>
          <w:sz w:val="32"/>
          <w:szCs w:val="32"/>
          <w:lang w:eastAsia="th-TH"/>
        </w:rPr>
        <w:t>Pre-eclampsia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คลอดผิดปกติ เช่น น้ำเดินเกิ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ชั่วโมง  คลอดลำบาก  คลอดนา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ัจจัยด้านทารก เช่น ทารกแรกเกิดที่มีน้ำหนักหรืออายุครรภ์มากหรือน้อยกว่าปกติ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Apgar scor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ความพิการแต่กำเนิด  มีภาวะเจ็บป่วย  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จำแนกประเภทของทารกแรกเกิ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American academy of pediatrics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นะนำให้จำแนกทารกตามน้ำหนักตัว   อายุครรภ์  และมาตรฐานการเจริญเติบโตของทารกในครรภ์ </w:t>
      </w:r>
      <w:r>
        <w:rPr>
          <w:rFonts w:cs="TH SarabunPSK" w:ascii="TH SarabunPSK" w:hAnsi="TH SarabunPSK"/>
          <w:sz w:val="32"/>
          <w:szCs w:val="32"/>
          <w:lang w:eastAsia="th-TH"/>
        </w:rPr>
        <w:t>(Intrauterine growth chart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จำแนกตามน้ำหนัก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บ่งเป็น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ลุ่ม คือ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.1</w:t>
        <w:tab/>
        <w:t xml:space="preserve">Low birth weight infant  (LBW infant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ือ ทารกที่มีน้ำหนักแรกเกิดต่ำ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ัม  ในกลุ่มนี้อาจแบ่งย่อยเป็น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Very low birth weight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ือ น้ำหนักต่ำ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ัม แ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Extremely low birth weight (ELBW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ือน้ำหนักต่ำกว่า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ัม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.2</w:t>
        <w:tab/>
        <w:t xml:space="preserve">Normal birth weight infant (NBW infan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ือ ทารกที่มีน้ำหนักแรกเกิ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ัม ถึงประมาณ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,800 – 4,0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ัม  ประมาณร้อย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องทารกที่เสียชีวิตในระย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วันแร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Neonatal period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ป็นทารกที่มีน้ำหนักต่ำ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ัม  ซึ่งนับว่าเป็นกลุ่มที่มีความเสี่ยงสูง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ิมลรัตน์  ไทยธรรมยานนท์</w:t>
      </w:r>
      <w:r>
        <w:rPr>
          <w:rFonts w:cs="TH SarabunPSK" w:ascii="TH SarabunPSK" w:hAnsi="TH SarabunPSK"/>
          <w:sz w:val="32"/>
          <w:szCs w:val="32"/>
          <w:lang w:eastAsia="th-TH"/>
        </w:rPr>
        <w:t>, 2544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จำแนกประเภทของทารกแรกเกิดโดยใช้น้ำหนักตัวเป็นเกณฑ์นี้ ยังมีข้อจำกัด เนื่องจา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LBW  infant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าจเป็นทารกเกิดก่อนกำหนด หรือครบกำหนด หรือหลังกำหนดก็ได้  โดยประมาณร้อย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องทารกน้ำหนักต่ำ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ัม เป็นทารกเกิดครบกำหนด  ดังนั้นจึงจำเป็นต้องมีการจำแนกทารกตามอายุครรภ์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Gestational ag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มาตรฐานการเจริญเติบโตของทารกในครรภ์ด้วย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Intrauterine growth char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ื่อให้การรักษาดูแลตามประเภทของทารกแรกเกิดได้ถูกต้อ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จำแนกตามอายุครรภ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งค์การอนามัยโล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WHO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ด้กำหนดเกณฑ์ในการแบ่งทารกแรกเกิดตามอายุครรภ์ ดังนี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เกิดก่อนกำหน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reterm infan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ือ ทารกแรกเกิดที่มีอายุครรภ์น้อย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ัปดาห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แรกเกิดครบกำหน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Term or mature infant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ือทารกแรกเกิดที่มีอายุครรภ์ มาก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ปดาห์ ถึ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ัปดาห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แรกเกิดหลังกำหน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osterm infan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แรกเกิดที่มีอายุครรภ์มากกว่า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ัปดาห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กำหนดอายุครรภ์ของทารกแรกเกิด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ามารถทำได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ิธีของสูติแพทย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ูติแพทย์คำนวณอายุครรภ์ของทารกเกิดก่อนคลอดโดยการคำนวณตามประจำเดือนครั้งสุดท้าย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LMP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องมารดา แต่มารดาอาจจำ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LMP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ไม่ได้ จึงอาจทำให้คำนวณอายุครรภ์ของทารกคลาดเคลื่อนได้ ปัจจุบันสูติแพทย์สามารถวัดอายุครรภ์ได้แม่นยำขึ้น โดยวัดขนาดศีรษ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Biparietal diameter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ความยาวของกระดู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Femur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องทารกในครรภ์ด้วยคลื่นเสียงความถี่สูง </w:t>
      </w:r>
      <w:r>
        <w:rPr>
          <w:rFonts w:cs="TH SarabunPSK" w:ascii="TH SarabunPSK" w:hAnsi="TH SarabunPSK"/>
          <w:sz w:val="32"/>
          <w:szCs w:val="32"/>
          <w:lang w:eastAsia="th-TH"/>
        </w:rPr>
        <w:t>(Ultrasound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ิธีของกุมารแพทย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ำหนดอายุครรภ์ทารกที่เกิดออกมาแล้วจากการตรวจร่างกายของทารก ซึ่งมาตรฐานที่นิยมใช้ในปัจจุบันคือ วิธีขอ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New Ballard Scoring System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ดยให้คะแนนตามลักษณะวุฒิภาวะภายนอกของทาร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hysical maturity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ลักษณะวุฒิภาวะของประสาทและกล้ามเนื้อ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Neuromuscular maturity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้วนำคะแนนมาคิดเป็นอายุครรภ์  การตรวจอายุครรภ์โดยวิธีขอ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New Ballard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ี้ อาจมีความคลาดเคลื่อนได้  </w:t>
      </w:r>
      <w:r>
        <w:rPr>
          <w:rFonts w:ascii="Symbol" w:hAnsi="Symbol" w:eastAsia="Symbol" w:cs="Symbol"/>
          <w:sz w:val="32"/>
          <w:sz w:val="32"/>
          <w:szCs w:val="32"/>
          <w:lang w:eastAsia="th-TH"/>
        </w:rPr>
        <w:t>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ัปดาห์ ซึ่งเป็นตัวเลขที่ยอมรับได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จำแนกตามมาตรฐานการเจริญเติบโตของทารกในครรภ์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Intrauterine growth chart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าตรฐานการเจริญเติบโตของทารกในครรภ์ คือ กราฟที่ได้จากน้ำหนักของทารกในอายุครรภ์ต่างๆ ของทารกปกติ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  <w:lang w:eastAsia="th-TH"/>
        </w:rPr>
        <w:t>...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จำแนกประเภทของทารกชนิดนี้ทำได้ โดยนำน้ำหนักแรกเกิดและอายุครรภ์ของทารกเทียบกับ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Intrauterine growth chart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ามารถกำหนดได้ดังนี้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แรกเกิดที่มีน้ำหนักเหมาะสมกับอายุครรภ์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Appropriate for gestational age [AGA]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มายถึงทารกแรกเกิดที่มีน้ำหนักอยู่ระหว่างเปอร์เซนไทล์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0-9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มื่อเทียบกับทารกปกติที่มีอายุครรภ์เท่ากั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แรกเกิดที่มีน้ำหนักน้อยกว่าอายุครรภ์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Small for gestational age [SGA]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มายถึง ทารกแรกเกิดที่มีน้ำหนักต่ำกว่าเปอร์เซนไทล์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มื่อเทียบกับทารกปกติที่มีอายุครรภ์เท่ากั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แรกเกิดที่มีน้ำหนักมากกว่าอายุครรภ์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Large for gestational age [LGA]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มายถึง ทารกแรกเกิดที่มีน้ำหนักมากกว่าเปอร์เซนไทล์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มื่อเทียบกับทารกปกติที่มีอายุครรภ์เท่ากั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ภาพ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Intrauterine growth chart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276" w:leader="none"/>
          <w:tab w:val="left" w:pos="1700" w:leader="none"/>
        </w:tabs>
        <w:ind w:left="1134" w:hanging="1134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หล่งที่มา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Comprehensive neonatal nursing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(p.315) by Kenner C., &amp; Lott, J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W. (2003)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Philadephia: Saunders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ทารกแรกเกิดน้ำหนักตัวน้อย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8225</wp:posOffset>
                </wp:positionH>
                <wp:positionV relativeFrom="paragraph">
                  <wp:posOffset>532130</wp:posOffset>
                </wp:positionV>
                <wp:extent cx="127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1.9pt" to="391.7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แรกเกิดน้ำหนักตัวน้อย </w:t>
      </w:r>
      <w:r>
        <w:rPr>
          <w:rFonts w:cs="TH SarabunPSK" w:ascii="TH SarabunPSK" w:hAnsi="TH SarabunPSK"/>
          <w:sz w:val="32"/>
          <w:szCs w:val="32"/>
          <w:lang w:eastAsia="th-TH"/>
        </w:rPr>
        <w:t>(Low birth weight infant)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ป็นทารกแรกเกิดที่มีภาวะเสี่ยงกลุ่มหนึ่ง หมายถึง  ทารกแรกเกิดที่มีน้ำหนักตัวต่ำ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ัม  ซึ่งอาจจะเป็นทารกเกิดก่อนกำหน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reterm infan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รือครบกำหนดที่มีน้ำหนักตัวน้อยกว่าอายุครรภ์ก็ได้ </w:t>
      </w:r>
      <w:r>
        <w:rPr>
          <w:rFonts w:cs="TH SarabunPSK" w:ascii="TH SarabunPSK" w:hAnsi="TH SarabunPSK"/>
          <w:sz w:val="32"/>
          <w:szCs w:val="32"/>
          <w:lang w:eastAsia="th-TH"/>
        </w:rPr>
        <w:t>(Full term c SGA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อุบัติการณ์ของทารกแรกเกิดที่มีน้ำหนักตัวน้อ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ในประเทศไทยอุบัติการณ์ทารกแรกเกิดน้ำหนักน้อยยังคงสูงอยู่ และยังเป็นปัญหาที่สำคัญ อุบัติการณ์ของทารกแรกเกิดน้ำหนักตัวน้อยตั้งแต่ปี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45 - 2549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บร้อย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2.5, 12.1, 11.3, 11.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1.4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ามลำดับ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ำนักงานนโยบายและยุทธศาสตร์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, 2551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่วนใหญ่ทารกแรกเกิดน้ำหนักตัวน้อย เป็นทารกเกิดก่อนกำหนด  อัตราตายของทารกยังสูงอยู่เช่นกัน  ใน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  <w:lang w:eastAsia="th-TH"/>
        </w:rPr>
        <w:t>10 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50 – 2554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ได้กำหนดเป้าหมายว่าจะลดอัตราการเกิดทารกแรกเกิดน้ำหนักตัวน้อยให้เหลือไม่เกินร้อยละ </w:t>
      </w:r>
      <w:r>
        <w:rPr>
          <w:rFonts w:cs="TH SarabunPSK" w:ascii="TH SarabunPSK" w:hAnsi="TH SarabunPSK"/>
          <w:sz w:val="32"/>
          <w:szCs w:val="32"/>
          <w:lang w:eastAsia="th-TH"/>
        </w:rPr>
        <w:t>7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องค์ประกอบที่ทำให้ทารกแรกเกิดมีน้ำหนักตัวน้อ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มีองค์ประกอบที่เกี่ยวข้อ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การ คือ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องค์ประกอบด้านมารด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ช่นความผิดปกติหรือความเจ็บป่วยของมารดาขณะตั้งครรภ์ เช่น มารดาเป็นโรคความดันโลหิตสู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องค์ประกอบด้านทาร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เช่น  ทารกแฝด  พิการหรือติดเชื้อแต่กำเนิ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องค์ประกอบด้านร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เช่น รกเกาะต่ำ   รกลอกตัวก่อนกำหน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ทารกเกิดก่อนกำหนด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Premature infant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เกิดก่อนกำหนดเป็นทารกแรกเกิดน้ำหนักตัวน้อยกลุ่มหนึ่ง ซึ่งหมายถึง ทารกแรกเกิดที่มีอายุครรภ์น้อย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ัปดาห์  โดยไม่คำนึงถึงน้ำหนักตัว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นื่องจากทารกเกิดก่อนกำหนดเป็นทารกที่มีภาวะเสี่ยงต่อการเจ็บป่วยและการตายสูง การรักษ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ยาบาลจึงต้องพิจารณาอายุของทารกเกิดก่อนกำหนดหลายมิติ เพื่อเป็นแนวทางการประเมินและการรักษาทารก  การนับอายุของทารกเกิดก่อนกำหนด มีดังต่อไปนี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3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ายุครรภ์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Gestational age, G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ป็นอายุที่ทารกอยู่ในครรภ์มารด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3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ับเป็นสัปดาห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3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ายุหลังเกิ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Chronological ag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ป็นอายุหลังเกิดของทารกนับเป็นวันหรือสัปดาห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3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ายุหลังปฏิสนธิ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ostconceptional age, PC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ป็นอายุในครรภ์รวมกับอายุหลังเกิด ใช้นับไม่เกิ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ัปดาห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3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ายุจริงหรืออายุที่ปรับแล้ว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Corrected ag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Adjusted ag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ป็นอายุในครรภ์รวมกับอายุหลังเกิดของทารกที่เกินจา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ัปดาห์ นับเป็นสัปดาห์หรือเดือ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ลักษณะของทารกเกิดก่อนกำหนด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ลักษณะของทารกเกิดก่อนกำหนดจะแตกต่างกันตามอายุครรภ์ ทารกเกิดก่อนกำหนดที่มีอายุครรภ์น้อย จะมีลักษณะทางกายภาพ การเจริญเติบโตไม่สมบูรณ์ เด่นชัดกว่าทารกแรกเกิดที่มีอายุครรภ์มากกว่า ลักษณะทางกายภาพโดยทั่วไปมีดังนี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้ำหนักน้อย  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ูปร่างรวมทั้งแขนขามีขนาดเล็ก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ีรษะจะมีขนาดใหญ่เมื่อเทียบกับลำตัว กะโหลกศีรษะนุ่ม รอยต่อกะโหลก ศีรษะ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ขม่อมกว้า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ปลือกตาบวมและนูนออกมา ตามักปิดตลอดเวล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ผิวหนังบางสีแดงและเหี่ยวย่น มองเห็นเส้นเลือดใต้ผิวหนังได้ชัดเจน มักบวมตามมือและเท้า ไขมันคลุมตัว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Vernix caseos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น้อยหรือไม่มีเล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บขนอ่อ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Lanugo hair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ด้ที่บริเวณใบหน้า หลังและแขน ส่วนผมมีน้อ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เจริญของกระดูกหูมีน้อย ใบหูอ่อนนิ่มเป็นแผ่นเรียบ งอพับได้ง่า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ลายฝ่ามือฝ่าเท้ามีน้อยและเรียบ เล็บมือเล็บเท้าอ่อนนิ่มและสั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ีกล้ามเนื้อ และไขมันใต้ผิวหนั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Subcutaneous fa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้อย ผิวหนังเหี่ยวย่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10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ล้ามเนื้อระหว่างกระดูกซี่โครงยังเจริญไม่ดี  กระดูกซี่โครงค่อนข้างอ่อนนิ่ม ขณะหายใจอาจถูกกระบังลมดึงรั้งเข้าไปเกิด </w:t>
      </w:r>
      <w:r>
        <w:rPr>
          <w:rFonts w:cs="TH SarabunPSK" w:ascii="TH SarabunPSK" w:hAnsi="TH SarabunPSK"/>
          <w:sz w:val="32"/>
          <w:szCs w:val="32"/>
          <w:lang w:eastAsia="th-TH"/>
        </w:rPr>
        <w:t>Intercostal retraction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11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ัวนมมีขนาดเล็ก หรือมองไม่เห็นหัวนม   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12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้องป่อง เพราะกล้ามเนื้อหน้าท้องไม่แข็งแร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ind w:right="6" w:hanging="0"/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13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นาดของอวัยวะเพศค่อนข้างเล็ก ในเพศชายลูกอัณฑะยังไม่ลงในถุงอัณฑะ รอยย่นบริเวณถุ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Ruga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น้อย ในเพศหญิงเห็นแคมเล็กชัดเจ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14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วามตึงตัวของกล้ามเนื้อไม่ดี ทารกมักจะเหยียดแขนและขาขณะนอนหงาย มีการเคลื่อนไหวน้อย การเคลื่อนไหวสองข้างไม่พร้อมกัน และมักเป็นแบบกระตุ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15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สียงร้องเบา และร้องน้อยกว่าทารกแรกเกิดครบกำหน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16.</w:t>
        <w:tab/>
        <w:t xml:space="preserve">Reflex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่าง ๆ มีน้อยหรือไม่ม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17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ายใจไม่สม่ำเสมอ มีการกลั้นหายใจเป็นระย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eriodic breathing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ขียว และหยุดหายใจได้ง่าย </w:t>
      </w:r>
      <w:r>
        <w:rPr>
          <w:rFonts w:cs="TH SarabunPSK" w:ascii="TH SarabunPSK" w:hAnsi="TH SarabunPSK"/>
          <w:sz w:val="32"/>
          <w:szCs w:val="32"/>
          <w:lang w:eastAsia="th-TH"/>
        </w:rPr>
        <w:t>(Apnea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พยากรณ์โรค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เกิดก่อนกำหนดมีอัตราตายสูงในระยะขวบปีแรก การรอดชีวิตของทารกเหล่านี้ขึ้นอยู่กับอายุครรภ์ น้ำหนักแรกเกิด การมีหรือไม่มีภาวะแทรกซ้อน หรือความพิการแต่กำเนิด และ การดูแลในระยะแรกเกิด ปัจจุบันอัตราการรอดชีวิตของทารกเกิดก่อนกำหนดสูงกว่าสมัยก่อนๆ เนื่องจากความก้าวหน้าของวิทยาการทางการแพทย์ การใช้เครื่องมือทางการแพทย์ที่มีประสิทธิภาพสูง ตลอดจนการปรับปรุงคุณภาพการรักษาและการดูแลทารกเหล่านี้ อย่างไรก็ตามทารกพวกนี้มักจะมีปัญหาที่หลงเหลืออยู่ จากสาเหตุการเกิดก่อนกำหนดและมักเป็นปัญหาพัฒนาการพฤติกรรมทางระบบประสาท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Neurobehavioral developmen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ช่น สมองพิการ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Cerebral palsy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ัญหาการได้ยิ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Hearing disorder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ปัญหาทางจอประสาทตา เช่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Retinopathy of prematurity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พยาบาลทารกแรกเกิดก่อนกำหน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ัญหาของทารกเกิดก่อนกำหนดมักเกิดจากความไม่สมบูรณ์ ในการทำหน้าที่ของอวัยวะในระบบต่างๆ ของร่างกายและภาวะแทรกซ้อนที่เกิดขึ้น ดังต่อไปนี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 xml:space="preserve">1.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ควบคุมอุณหภูมิของร่างกายไม่มีประสิทธิภาพ  ไม่สามารถควบคุมอุณหภูมิกายให้อยู่ในระดับปกติได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ind w:right="-172" w:hanging="0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แรกเกิดก่อนกำหนดจะมีการเปลี่ยนแปลงของอุณหภูมิกายตามสิ่งแวดล้อมได้ง่าย จึงเกิดอุณหภูมิต่ำกว่าปกติ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Hypothermi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รือสูงกว่าปกติ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Hyperthermi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ด้ง่าย ทั้งนี้เนื่องจากสาเหตุดังนี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6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ศูนย์ควบคุมความร้อนใน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Hypothalamus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ยังทำหน้าที่ไม่สมบูรณ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600" w:leader="none"/>
        </w:tabs>
        <w:ind w:right="-172" w:hanging="0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ื้นที่ผิวกาย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Surface are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มากเมื่อเทียบกับน้ำหนักตัว ทำให้สูญเสียความร้อนได้ง่า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600" w:leader="none"/>
        </w:tabs>
        <w:ind w:right="6" w:hanging="0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ไขมันใต้ผิวหนั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Brown fa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ซึ่งเป็นแหล่งผลิตความร้อนที่สำคัญ มีจำนวนน้อย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Brown fat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ะมีอยู่บริเวณสะบักและคอ รอบหลอดลม  หลอดอาหาร หัวใจ  ต่อมหมวกไต ฯลฯ ของทาร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6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่อมเหงื่อยังไม่ทำงาน ทำให้ระบายความร้อนได้ไม่ด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ind w:right="-172" w:hanging="0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เกิดก่อนกำหนดเสียความร้อนออกจากร่างกายได้ง่าย โดยวิธีการพ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Convection)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</w:tabs>
        <w:ind w:right="-3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นำ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Conduction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ระเหย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Evaporation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การแผ่รังสี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Radiation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ึงอาจเกิดภาวะอุณหภูมิของร่างกายต่ำกว่าปกติ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Rectal temperatur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>36.5</w:t>
      </w:r>
      <w:r>
        <w:rPr>
          <w:rFonts w:eastAsia="Symbol" w:cs="Symbol" w:ascii="Symbol" w:hAnsi="Symbol"/>
          <w:sz w:val="32"/>
          <w:szCs w:val="32"/>
          <w:lang w:eastAsia="th-TH"/>
        </w:rPr>
        <w:t>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ซ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ื่อทารกเกิดก่อนกำหนดมีอุณหภูมิร่างกายต่ำมากๆ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Cold stress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าจจะทำให้เกิดภาวะแทรกซ้อนที่สำคัญ ได้แก่ ร่างกายขาดออกซิเจ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Hypoxi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้ำตาลในเลือดต่ำ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Hypoglycemi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ลือดมีภาวะเป็นกร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Metabolic  acidosis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ลือดไหลลัดวงจรจากขาวไปซ้าย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Right to left shun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ลือดออกในช่องสมอง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Intraventricular hemorrhage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 ตัวเหลือ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Hyperbilirubinemi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ป็นต้น  ซึ่งอาจเป็นสาเหตุที่ทำให้ทารกเสียชีวิตได้ตามกลไกการเกิดพยาธิสภาพตามแผนภูมิ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</w:tabs>
        <w:jc w:val="both"/>
        <w:rPr>
          <w:rFonts w:ascii="TH SarabunPSK" w:hAnsi="TH SarabunPSK" w:eastAsia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แสดงกลไกต่างๆ ที่เกิดขึ้นเมื่อทารกตัวเย็น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Cold stress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b/>
          <w:b/>
          <w:bCs/>
          <w:sz w:val="20"/>
          <w:szCs w:val="20"/>
          <w:lang w:eastAsia="th-TH"/>
        </w:rPr>
      </w:pPr>
      <w:r>
        <w:rPr>
          <w:rFonts w:cs="TH SarabunPSK" w:ascii="TH SarabunPSK" w:hAnsi="TH SarabunPSK"/>
          <w:b/>
          <w:bCs/>
          <w:sz w:val="20"/>
          <w:szCs w:val="20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5055" w:leader="none"/>
        </w:tabs>
        <w:jc w:val="both"/>
        <w:rPr>
          <w:rFonts w:ascii="TH SarabunPSK" w:hAnsi="TH SarabunPSK" w:cs="TH SarabunPSK"/>
          <w:b/>
          <w:b/>
          <w:bCs/>
          <w:sz w:val="22"/>
          <w:szCs w:val="22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00</wp:posOffset>
                </wp:positionH>
                <wp:positionV relativeFrom="paragraph">
                  <wp:posOffset>158750</wp:posOffset>
                </wp:positionV>
                <wp:extent cx="6350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5pt" to="124.95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ทารกตัวเย็น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Cold stress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505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val="en-US"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9000</wp:posOffset>
                </wp:positionH>
                <wp:positionV relativeFrom="paragraph">
                  <wp:posOffset>1905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.5pt" to="170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8550</wp:posOffset>
                </wp:positionH>
                <wp:positionV relativeFrom="paragraph">
                  <wp:posOffset>200025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5.75pt" to="286.5pt,33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0" cy="5029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0pt,4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00</wp:posOffset>
                </wp:positionH>
                <wp:positionV relativeFrom="paragraph">
                  <wp:posOffset>2120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6.7pt" to="25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00</wp:posOffset>
                </wp:positionH>
                <wp:positionV relativeFrom="paragraph">
                  <wp:posOffset>123190</wp:posOffset>
                </wp:positionV>
                <wp:extent cx="165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.7pt" to="224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12090</wp:posOffset>
                </wp:positionV>
                <wp:extent cx="0" cy="2286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7pt" to="90pt,34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9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การเผาผลาญ</w: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ร่างกายใช้ </w:t>
      </w:r>
      <w:r>
        <w:rPr>
          <w:rFonts w:cs="TH SarabunPSK" w:ascii="TH SarabunPSK" w:hAnsi="TH SarabunPSK"/>
          <w:sz w:val="30"/>
          <w:szCs w:val="30"/>
          <w:lang w:eastAsia="th-TH"/>
        </w:rPr>
        <w:t>O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0</wp:posOffset>
                </wp:positionH>
                <wp:positionV relativeFrom="paragraph">
                  <wp:posOffset>233680</wp:posOffset>
                </wp:positionV>
                <wp:extent cx="0" cy="2286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.4pt" to="300pt,36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val="en-US" w:eastAsia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ของร่างกาย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.15pt" to="5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4.3pt" to="25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6500</wp:posOffset>
                </wp:positionH>
                <wp:positionV relativeFrom="paragraph">
                  <wp:posOffset>255905</wp:posOffset>
                </wp:positionV>
                <wp:extent cx="0" cy="2286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0.15pt" to="95pt,38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การเผาผลาญของ</w:t>
      </w: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อัตราการหายใจ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2425</wp:posOffset>
                </wp:positionH>
                <wp:positionV relativeFrom="paragraph">
                  <wp:posOffset>220345</wp:posOffset>
                </wp:positionV>
                <wp:extent cx="981075" cy="571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75pt;margin-top:17.35pt;width:77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0</wp:posOffset>
                </wp:positionH>
                <wp:positionV relativeFrom="paragraph">
                  <wp:posOffset>22034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7.35pt" to="5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9000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5.35pt" to="170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การใช้กลูโคส</w: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 xml:space="preserve">     Brown fa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0</wp:posOffset>
                </wp:positionH>
                <wp:positionV relativeFrom="paragraph">
                  <wp:posOffset>184785</wp:posOffset>
                </wp:positionV>
                <wp:extent cx="0" cy="2286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55pt" to="105pt,32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 xml:space="preserve">ร่างกายขาด 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>O</w:t>
      </w:r>
      <w:r>
        <w:rPr>
          <w:rFonts w:cs="TH SarabunPSK" w:ascii="TH SarabunPSK" w:hAnsi="TH SarabunPSK"/>
          <w:b/>
          <w:bCs/>
          <w:sz w:val="30"/>
          <w:szCs w:val="30"/>
          <w:vertAlign w:val="subscript"/>
          <w:lang w:eastAsia="th-TH"/>
        </w:rPr>
        <w:t>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การใช้ไกรโคเจน</w:t>
      </w: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ผลิต </w:t>
      </w:r>
      <w:r>
        <w:rPr>
          <w:rFonts w:cs="TH SarabunPSK" w:ascii="TH SarabunPSK" w:hAnsi="TH SarabunPSK"/>
          <w:sz w:val="30"/>
          <w:szCs w:val="30"/>
          <w:lang w:eastAsia="th-TH"/>
        </w:rPr>
        <w:t>Fatty acid</w:t>
        <w:tab/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 xml:space="preserve">     (Hypoxia)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22796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7.95pt" to="57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2500</wp:posOffset>
                </wp:positionH>
                <wp:positionV relativeFrom="paragraph">
                  <wp:posOffset>25400</wp:posOffset>
                </wp:positionV>
                <wp:extent cx="825500" cy="2171700"/>
                <wp:effectExtent l="5080" t="1905" r="88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pt" to="239.95pt,1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ที่สะสมไว้ในตับ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3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pt" to="257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0</wp:posOffset>
                </wp:positionH>
                <wp:positionV relativeFrom="paragraph">
                  <wp:posOffset>202565</wp:posOffset>
                </wp:positionV>
                <wp:extent cx="1349375" cy="571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pt;margin-top:15.95pt;width:106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การเผาผลาญของร่างกาย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น้ำตาลในเลือดต่ำ</w: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เป็นชนิดไม่ใช้ </w:t>
      </w:r>
      <w:r>
        <w:rPr>
          <w:rFonts w:cs="TH SarabunPSK" w:ascii="TH SarabunPSK" w:hAnsi="TH SarabunPSK"/>
          <w:sz w:val="30"/>
          <w:szCs w:val="30"/>
          <w:lang w:eastAsia="th-TH"/>
        </w:rPr>
        <w:t>O</w:t>
      </w:r>
      <w:r>
        <w:rPr>
          <w:rFonts w:cs="TH SarabunPSK" w:ascii="TH SarabunPSK" w:hAnsi="TH SarabunPSK"/>
          <w:sz w:val="30"/>
          <w:szCs w:val="30"/>
          <w:vertAlign w:val="subscript"/>
          <w:lang w:eastAsia="th-TH"/>
        </w:rPr>
        <w:t>2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1525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2.8pt" to="260.7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>Hypoglycemia</w: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>(Anaerobic metabolism)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sz w:val="30"/>
          <w:szCs w:val="30"/>
          <w:lang w:val="en-US" w:eastAsia="th-TH"/>
        </w:rPr>
      </w:pPr>
      <w:r>
        <w:rPr>
          <w:rFonts w:cs="TH SarabunPSK" w:ascii="TH SarabunPSK" w:hAnsi="TH SarabunPSK"/>
          <w:sz w:val="30"/>
          <w:szCs w:val="30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00</wp:posOffset>
                </wp:positionH>
                <wp:positionV relativeFrom="paragraph">
                  <wp:posOffset>219710</wp:posOffset>
                </wp:positionV>
                <wp:extent cx="11430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pt;margin-top:17.3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5500</wp:posOffset>
                </wp:positionH>
                <wp:positionV relativeFrom="paragraph">
                  <wp:posOffset>-1905</wp:posOffset>
                </wp:positionV>
                <wp:extent cx="190500" cy="1485900"/>
                <wp:effectExtent l="5080" t="635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-0.15pt" to="79.95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3500</wp:posOffset>
                </wp:positionH>
                <wp:positionV relativeFrom="paragraph">
                  <wp:posOffset>143510</wp:posOffset>
                </wp:positionV>
                <wp:extent cx="254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1.3pt" to="32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8500</wp:posOffset>
                </wp:positionH>
                <wp:positionV relativeFrom="paragraph">
                  <wp:posOffset>191135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5.05pt" to="25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ผลิต </w:t>
      </w:r>
      <w:r>
        <w:rPr>
          <w:rFonts w:cs="TH SarabunPSK" w:ascii="TH SarabunPSK" w:hAnsi="TH SarabunPSK"/>
          <w:sz w:val="30"/>
          <w:szCs w:val="30"/>
          <w:lang w:eastAsia="th-TH"/>
        </w:rPr>
        <w:t>Lactic acid</w:t>
        <w:tab/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ตัวเหลือง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  <w:tab/>
        <w:tab/>
        <w:tab/>
        <w:tab/>
        <w:tab/>
        <w:t xml:space="preserve">  Hyperbilirubinemi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val="en-US"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6pt" to="360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val="en-US"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1125</wp:posOffset>
                </wp:positionH>
                <wp:positionV relativeFrom="paragraph">
                  <wp:posOffset>208915</wp:posOffset>
                </wp:positionV>
                <wp:extent cx="1349375" cy="571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75pt;margin-top:16.45pt;width:106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0900</wp:posOffset>
                </wp:positionH>
                <wp:positionV relativeFrom="paragraph">
                  <wp:posOffset>173355</wp:posOffset>
                </wp:positionV>
                <wp:extent cx="444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3.65pt" to="301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1525</wp:posOffset>
                </wp:positionH>
                <wp:positionV relativeFrom="paragraph">
                  <wp:posOffset>53975</wp:posOffset>
                </wp:positionV>
                <wp:extent cx="0" cy="228600"/>
                <wp:effectExtent l="57150" t="0" r="577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4.25pt" to="260.75pt,22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1500</wp:posOffset>
                </wp:positionH>
                <wp:positionV relativeFrom="paragraph">
                  <wp:posOffset>111125</wp:posOffset>
                </wp:positionV>
                <wp:extent cx="1079500" cy="342900"/>
                <wp:effectExtent l="635" t="5080" r="190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9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8.75pt" to="229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000</wp:posOffset>
                </wp:positionH>
                <wp:positionV relativeFrom="paragraph">
                  <wp:posOffset>22542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7.75pt" to="250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ab/>
        <w:t xml:space="preserve">     PH</w:t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เลือดมีภาวะเป็นกรด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  <w:tab/>
        <w:tab/>
        <w:tab/>
        <w:tab/>
        <w:t xml:space="preserve">          Metabolic acidosis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700" w:leader="none"/>
          <w:tab w:val="left" w:pos="460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val="en-US"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0320</wp:posOffset>
                </wp:positionH>
                <wp:positionV relativeFrom="paragraph">
                  <wp:posOffset>134620</wp:posOffset>
                </wp:positionV>
                <wp:extent cx="11430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10.6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00" w:leader="none"/>
          <w:tab w:val="left" w:pos="430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2000</wp:posOffset>
                </wp:positionH>
                <wp:positionV relativeFrom="paragraph">
                  <wp:posOffset>66040</wp:posOffset>
                </wp:positionV>
                <wp:extent cx="0" cy="2286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5.2pt" to="160pt,2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00</wp:posOffset>
                </wp:positionH>
                <wp:positionV relativeFrom="paragraph">
                  <wp:posOffset>66040</wp:posOffset>
                </wp:positionV>
                <wp:extent cx="571500" cy="114300"/>
                <wp:effectExtent l="0" t="5080" r="127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2pt" to="344.9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0</wp:posOffset>
                </wp:positionH>
                <wp:positionV relativeFrom="paragraph">
                  <wp:posOffset>66040</wp:posOffset>
                </wp:positionV>
                <wp:extent cx="762000" cy="685800"/>
                <wp:effectExtent l="0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2pt" to="359.95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7500</wp:posOffset>
                </wp:positionH>
                <wp:positionV relativeFrom="paragraph">
                  <wp:posOffset>180340</wp:posOffset>
                </wp:positionV>
                <wp:extent cx="0" cy="1943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.2pt" to="125pt,1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การผลิตสาร 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Surfactant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เลือดออกในช่อง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00" w:leader="none"/>
          <w:tab w:val="left" w:pos="430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 xml:space="preserve">สมอง  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>IVH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00" w:leader="none"/>
          <w:tab w:val="left" w:pos="460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val="en-US"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42570</wp:posOffset>
                </wp:positionV>
                <wp:extent cx="10795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9.1pt;width:8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7100</wp:posOffset>
                </wp:positionH>
                <wp:positionV relativeFrom="paragraph">
                  <wp:posOffset>242570</wp:posOffset>
                </wp:positionV>
                <wp:extent cx="16129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pt;margin-top:19.1pt;width:12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00" w:leader="none"/>
          <w:tab w:val="left" w:pos="3800" w:leader="none"/>
          <w:tab w:val="left" w:pos="646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4000</wp:posOffset>
                </wp:positionH>
                <wp:positionV relativeFrom="paragraph">
                  <wp:posOffset>27305</wp:posOffset>
                </wp:positionV>
                <wp:extent cx="1431925" cy="885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pt;margin-top:2.15pt;width:112.7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 xml:space="preserve">น้ำหนักตัวลด  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เส้นเลือดที่ปอดหดตัว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เลือดไหลลัดวงจร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00" w:leader="none"/>
          <w:tab w:val="left" w:pos="3800" w:leader="none"/>
          <w:tab w:val="left" w:pos="646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254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19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0</wp:posOffset>
                </wp:positionH>
                <wp:positionV relativeFrom="paragraph">
                  <wp:posOffset>-3810</wp:posOffset>
                </wp:positionV>
                <wp:extent cx="254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3pt" to="319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4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7.7pt" to="22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  <w:t xml:space="preserve">  Weight loss                         Pulmonary vasoconstriction</w:t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จากขวาไปซ้าย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00" w:leader="none"/>
          <w:tab w:val="left" w:pos="3800" w:leader="none"/>
          <w:tab w:val="left" w:pos="646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  <w:tab/>
        <w:tab/>
        <w:tab/>
        <w:t xml:space="preserve">   Right to left shun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00" w:leader="none"/>
          <w:tab w:val="left" w:pos="3800" w:leader="none"/>
          <w:tab w:val="left" w:pos="646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val="en-US"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2825</wp:posOffset>
                </wp:positionH>
                <wp:positionV relativeFrom="paragraph">
                  <wp:posOffset>160020</wp:posOffset>
                </wp:positionV>
                <wp:extent cx="1552575" cy="571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5pt;margin-top:12.6pt;width:122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00" w:leader="none"/>
          <w:tab w:val="left" w:pos="3800" w:leader="none"/>
          <w:tab w:val="left" w:pos="646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000</wp:posOffset>
                </wp:positionH>
                <wp:positionV relativeFrom="paragraph">
                  <wp:posOffset>185420</wp:posOffset>
                </wp:positionV>
                <wp:extent cx="127000" cy="457200"/>
                <wp:effectExtent l="16510" t="190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4.6pt" to="179.95pt,5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 xml:space="preserve">ร่างกายขาด  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>O</w:t>
      </w:r>
      <w:r>
        <w:rPr>
          <w:rFonts w:cs="TH SarabunPSK" w:ascii="TH SarabunPSK" w:hAnsi="TH SarabunPSK"/>
          <w:b/>
          <w:bCs/>
          <w:sz w:val="30"/>
          <w:szCs w:val="30"/>
          <w:vertAlign w:val="subscript"/>
          <w:lang w:eastAsia="th-TH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เพิ่มขึ้น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00" w:leader="none"/>
          <w:tab w:val="left" w:pos="3800" w:leader="none"/>
          <w:tab w:val="left" w:pos="6465" w:leader="none"/>
        </w:tabs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  <w:tab/>
        <w:tab/>
        <w:t xml:space="preserve">    Hypoxia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00" w:leader="none"/>
          <w:tab w:val="left" w:pos="3800" w:leader="none"/>
          <w:tab w:val="left" w:pos="646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00" w:leader="none"/>
          <w:tab w:val="left" w:pos="3800" w:leader="none"/>
          <w:tab w:val="left" w:pos="646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00</wp:posOffset>
                </wp:positionH>
                <wp:positionV relativeFrom="paragraph">
                  <wp:posOffset>-3175</wp:posOffset>
                </wp:positionV>
                <wp:extent cx="13970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pt;margin-top:-0.25pt;width:10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eastAsia="th-TH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หายใจลำบาก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00" w:leader="none"/>
          <w:tab w:val="left" w:pos="3800" w:leader="none"/>
          <w:tab w:val="left" w:pos="444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  <w:t xml:space="preserve">                 (Respiratory distress)</w:t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000" w:leader="none"/>
          <w:tab w:val="left" w:pos="3800" w:leader="none"/>
          <w:tab w:val="left" w:pos="444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ังแปลงจาก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Maternal, fetal, and neonatal physiology : A clinical perspective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. 692),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 xml:space="preserve">by S.T. Blackburn, and D.L. Loper., 1992, Philadelphia : Saunders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วัตถุประสงค์ของ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ind w:right="-94" w:hanging="0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พื่อให้ร่างกายของทารกมีอุณหภูมิที่ปกติและคง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Axillary temperature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ind w:right="-9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ท่ากับ   </w:t>
      </w:r>
      <w:r>
        <w:rPr>
          <w:rFonts w:cs="TH SarabunPSK" w:ascii="TH SarabunPSK" w:hAnsi="TH SarabunPSK"/>
          <w:sz w:val="32"/>
          <w:szCs w:val="32"/>
          <w:lang w:eastAsia="th-TH"/>
        </w:rPr>
        <w:t>36.5 – 37.5</w:t>
      </w:r>
      <w:r>
        <w:rPr>
          <w:rFonts w:eastAsia="Symbol" w:cs="Symbol" w:ascii="Symbol" w:hAnsi="Symbol"/>
          <w:sz w:val="32"/>
          <w:szCs w:val="32"/>
          <w:lang w:eastAsia="th-TH"/>
        </w:rPr>
        <w:t>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ซ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รือ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Rectal temperature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  <w:lang w:eastAsia="th-TH"/>
        </w:rPr>
        <w:t>36.7 – 37.3</w:t>
      </w:r>
      <w:r>
        <w:rPr>
          <w:rFonts w:eastAsia="Symbol" w:cs="Symbol" w:ascii="Symbol" w:hAnsi="Symbol"/>
          <w:sz w:val="32"/>
          <w:szCs w:val="32"/>
          <w:lang w:eastAsia="th-TH"/>
        </w:rPr>
        <w:t>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ซ</w:t>
      </w:r>
      <w:r>
        <w:rPr>
          <w:rFonts w:cs="TH SarabunPSK" w:ascii="TH SarabunPSK" w:hAnsi="TH SarabunPSK"/>
          <w:sz w:val="32"/>
          <w:szCs w:val="32"/>
          <w:lang w:eastAsia="th-TH"/>
        </w:rPr>
        <w:t>.) (Wilson, 1999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ูแลให้ทารกอยู่ในสิ่งแวดล้อมที่มีอุณหภูมิที่ทำให้ทารกมีการใช้ออกซิเจนและมีการเผาผลาญอาหารน้อยที่สุ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Neutral thermal environment, NT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ดยให้ทารกอยู่ในตู้อบ หรือ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Radiant warmer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ำหรับทารกเกิดก่อนกำหนดที่มีน้ำหนักต่ำ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ัม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ELBW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วรใช้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Servocontrolled incubator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ดยติ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Skin prob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ไว้ที่ผนังหน้าห้อง และตั้งปุ่มปรับอุณหภูมิผิวหนังทารกไว้ที่   </w:t>
      </w:r>
      <w:r>
        <w:rPr>
          <w:rFonts w:cs="TH SarabunPSK" w:ascii="TH SarabunPSK" w:hAnsi="TH SarabunPSK"/>
          <w:sz w:val="32"/>
          <w:szCs w:val="32"/>
          <w:lang w:eastAsia="th-TH"/>
        </w:rPr>
        <w:t>36.5</w:t>
      </w:r>
      <w:r>
        <w:rPr>
          <w:rFonts w:eastAsia="Symbol" w:cs="Symbol" w:ascii="Symbol" w:hAnsi="Symbol"/>
          <w:sz w:val="32"/>
          <w:szCs w:val="32"/>
          <w:lang w:eastAsia="th-TH"/>
        </w:rPr>
        <w:t>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ซ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แรกเกิดประเภท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ELBW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ี่ได้รับความอบอุ่นจา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Radiant warmer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วรดูแลโดยคลุมแผ่นพลาสติกใส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lastic wrap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ี่เตียงของทารกเพื่อป้องกันการสูญเสียน้ำและความร้อนทางผิวหนัง </w:t>
      </w:r>
      <w:r>
        <w:rPr>
          <w:rFonts w:cs="TH SarabunPSK" w:ascii="TH SarabunPSK" w:hAnsi="TH SarabunPSK"/>
          <w:sz w:val="32"/>
          <w:szCs w:val="32"/>
          <w:lang w:eastAsia="th-TH"/>
        </w:rPr>
        <w:t>(Insensible water loss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ลีกเลี่ยงภาวะเสี่ยงที่อาจทำให้ทารกสูญเสียความร้อน เช่น หลีก เลี่ยงการวางทารกไว้บนที่นอนที่เ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็น ห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ือ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ี่ๆ มีลมพัดผ่าน หรือวางทารกไว้ใกล้ฝาผนังห้องที่เย็น เปลี่ยนผ้าอ้อมให้ทารกเมื่อเปียกชื้น 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ind w:right="-172" w:hanging="0"/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งเกตอาการขอ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Hypothermia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ช่น เขียวตามปลายมือปลายเท้า ซึม กระสับกระส่าย ผิวหนังซีดและเย็น หายใจเร็ว รับนมไม่ได้ น้ำหนักไม่เพิ่ม เมื่อพบว่า ทารกมีภาว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Hypothermia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วรให้การดูแลโดยเพิ่มอุณหภูมิของตู้อบหรือวางตัวทารกไว้ใต้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Radiant warmer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รือห่อตัวทารกให้อบอุ่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งเกตอาการขอ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Hyperthermia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ช่น ผิวหนังแดงขึ้น และร้อน หายใจเร็วขึ้น ควรแก้ไขตามสาเหตุของการมีอุณหภูมิร่างกายสูง เช่น ห่อตัวทารกมากเกินไป อุณหภูมิของตู้อบสูงเกินไป 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หายใจไม่มีประสิทธิภาพเนื่องจากความไม่สมบูรณ์ของปอด และระบบประสาท  กล้ามเนื้อต่างๆ ตามสาเหตุดังนี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ศูนย์ควบคุมการหายใจใ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Medulla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ยังเจริญไม่เต็มที่  กล้ามเนื้อช่วยการหายใจไม่สมบูรณ์ทำให้เกิดการหยุดหายใจเป็นช่วงๆ </w:t>
      </w:r>
      <w:r>
        <w:rPr>
          <w:rFonts w:cs="TH SarabunPSK" w:ascii="TH SarabunPSK" w:hAnsi="TH SarabunPSK"/>
          <w:sz w:val="32"/>
          <w:szCs w:val="32"/>
          <w:lang w:eastAsia="th-TH"/>
        </w:rPr>
        <w:t>(Periodic breathing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อดพัฒนาไม่เต็มที่ เส้นเลือดฝอยมีน้อย ขาดสารลดแรงตึงผิว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Surfactan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ำให้ถุงลมขยายตัวได้น้อยและช้า เมื่อหายใจเข้าและเมื่อหายใจออกถุงลมจะแฟบได้ง่าย ทำให้ทารกหายใจลำบา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ฮีโมโกลบินของทารกเป็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Hb-F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ซึ่งจับออกซิเจนได้ดี แต่ปล่อยให้เซลล์ได้น้อ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ีเฟล็กซ์เกี่ยวกับการไอมีน้อย  และหายใจทางปากยังไม่ได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วัตถุประสงค์ของ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ื่อให้ทารกได้รับออกซิเจนอย่างเพียงพอ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1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ูแลให้ทารกนอนท่าคว่ำ เพราะทำให้ความอิ่มตัวของออกซิเจนในเลือดของทารกเพิ่มขึ้น อัตราการหายใจลดลง แบบแผนการนอนหลับดีขึ้น ลดความรุนแรงของการเกิด </w:t>
      </w:r>
      <w:r>
        <w:rPr>
          <w:rFonts w:cs="TH SarabunPSK" w:ascii="TH SarabunPSK" w:hAnsi="TH SarabunPSK"/>
          <w:sz w:val="32"/>
          <w:szCs w:val="32"/>
          <w:lang w:eastAsia="th-TH"/>
        </w:rPr>
        <w:t>Gastroeso-phageal reflux (Picheansathian, Woragidpoonpol, &amp; Baosoung, 2007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2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ถ้าทารกนอนหงาย จัดให้ศีรษะอยู่กึ่งกลางของลำตัว คอแหงนเล็กน้อย หลีก เลี่ยงการจัดท่าของทารกโดยแหงนคอมากเกินไป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Hyperextension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พราะจะทำให้เส้นผ่าศูนย์ กลางขอ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Trachea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ขนาดเล็กล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3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เมินภาวะหายใจลำบาก เช่น ปีกจมูกบา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Nasal flaring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ายใจมี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Sternal retraction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ยุดหายใจ  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ูดเสมหะเมื่อประเมินว่าพบทางเดินหายใจของทารกมีเสมหะ หลีกเลี่ย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Routine suction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พราะจะทำให้เกิดหลอดลมเกร็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Bronchospasm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าดออกซิเจน และความดันในกะโหลกศีรษะสู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Increased intracranial pressur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ซึ่งอาจทำให้ทารกเกิดเลือดออกในสมองได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5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ลีกเลี่ยงการจัดท่าศีรษะต่ำกว่าลำตัว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Trendelenburg position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พราะจะทำให้เกิดความดันในกะโหลกศีรษะสูงได้  และความจุของปอดลดลงจากแรงโน้มถ่วงดึงรั้ง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Diaphragm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ว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6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ูแลให้ทารกได้รับออกซิเจนตามแผนการรักษา ติดตามประเมินระดับความอิ่มตัวของออกซิเจนในเลือด </w:t>
      </w:r>
      <w:r>
        <w:rPr>
          <w:rFonts w:cs="TH SarabunPSK" w:ascii="TH SarabunPSK" w:hAnsi="TH SarabunPSK"/>
          <w:sz w:val="32"/>
          <w:szCs w:val="32"/>
          <w:lang w:eastAsia="th-TH"/>
        </w:rPr>
        <w:t>(O</w:t>
      </w:r>
      <w:r>
        <w:rPr>
          <w:rFonts w:cs="TH SarabunPSK" w:ascii="TH SarabunPSK" w:hAnsi="TH SarabunPSK"/>
          <w:sz w:val="32"/>
          <w:szCs w:val="32"/>
          <w:vertAlign w:val="subscript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saturation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ห้อยู่ระหว่าง </w:t>
      </w:r>
      <w:r>
        <w:rPr>
          <w:rFonts w:cs="TH SarabunPSK" w:ascii="TH SarabunPSK" w:hAnsi="TH SarabunPSK"/>
          <w:sz w:val="32"/>
          <w:szCs w:val="32"/>
          <w:lang w:eastAsia="th-TH"/>
        </w:rPr>
        <w:t>88% - 95%  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กรียงศักดิ์  จีระแพทย์</w:t>
      </w:r>
      <w:r>
        <w:rPr>
          <w:rFonts w:cs="TH SarabunPSK" w:ascii="TH SarabunPSK" w:hAnsi="TH SarabunPSK"/>
          <w:sz w:val="32"/>
          <w:szCs w:val="32"/>
          <w:lang w:eastAsia="th-TH"/>
        </w:rPr>
        <w:t>, 2549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7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ูแลให้ความอบอุ่นแก่ทารก ป้องกันภาวะ </w:t>
      </w:r>
      <w:r>
        <w:rPr>
          <w:rFonts w:cs="TH SarabunPSK" w:ascii="TH SarabunPSK" w:hAnsi="TH SarabunPSK"/>
          <w:sz w:val="32"/>
          <w:szCs w:val="32"/>
          <w:lang w:eastAsia="th-TH"/>
        </w:rPr>
        <w:t>Cold stress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ห้ทารกได้พัก หลีกเลี่ยงการจับต้องที่เกินความจำเป็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Over handling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ราะจะทำให้อัตราการเผาผลาญของร่างกายสูงขึ้น ส่งผลให้ทารกต้องการใช้ออกซิเจนมากขึ้น โดยไม่จำเป็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 xml:space="preserve">3.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สี่ยงต่อการติดเชื้อเนื่องจากการขาดภูมิต้านทานโรค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สร้า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IgM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ยังไม่สมบูรณ์ ได้รับ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IgG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ากมารดาขณะอยู่ในครรภ์น้อย และไม่ได้รับ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IgA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ากน้ำนมมารดา  เนื่องจากในระยะแรกมักจะถูกงดนมทางปา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right="6" w:hanging="0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็ดเลือดขาวมีน้อย จึงทำให้หน้าที่ในการกำจัดเชื้อโรค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hagocytosis)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right="6" w:hanging="0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สมบูรณ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ผิวหนังและเยื่อบุปกป้องการติดเชื้อได้น้อยเนื่องจากผิวหนังของทารกเกิดก่อนกำหนดเปราะบา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Epidermis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Dermis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ยึดกันอย่างหลวมๆ จึงถูกทำลายได้ง่า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วัตถุประสงค์ของ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ื่อป้องกันการติดเชื้อในร่างกา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ุคลากรต้องล้างมือให้สะอาดก่อนและหลังให้การพยาบาลทุกครั้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ูแลอุปกรณ์เครื่องใช้ที่ใช้กับทารกให้สะอาดหรือผ่านการทำลายเชื้อโรค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right="-172" w:hanging="0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ุคลากรที่ติดเชื้อทางเดินหายใจ ทางเดินอาหารหรือทางผิวหนัง ควรงดให้การดูแลทาร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ยกทารกไว้ในตู้อบ  รวมทั้งแยกของใช้ประจำด้ว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right="48" w:hanging="0"/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เมินอาการติดเชื้อ เช่น ซึม  มีไข้  สำรอกนม โดยเฉพาะในทารกที่มีภาวะเสี่ยงต่อการติดเชื้อ เช่น ทารกที่ได้รับการช่วยเหลือฟื้นคืนชีพ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CPR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ารดาที่มีถุงน้ำคร่ำแตกก่อนกำหนดคลอดในสถานที่ไม่สะอาด 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ก็บสิ่งส่งตรวจต่างๆ เพื่อเพาะเชื้อ </w:t>
      </w:r>
      <w:r>
        <w:rPr>
          <w:rFonts w:cs="TH SarabunPSK" w:ascii="TH SarabunPSK" w:hAnsi="TH SarabunPSK"/>
          <w:sz w:val="32"/>
          <w:szCs w:val="32"/>
          <w:lang w:eastAsia="th-TH"/>
        </w:rPr>
        <w:t>(septic work up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7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ูแลให้ทารกได้รับยาปฏิชีวนะตามแผนการรักษ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 xml:space="preserve">4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สี่ยงต่อการได้รับสารอาหารไม่เพียงพอต่อความต้องการของร่างกา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นื่องจากความไม่สมบูรณ์ของระบบทางเดินอาหาร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ีเฟลกซ์ของการดูดกลืนมีน้อ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้ำย่อย ต่างๆ ที่ใช้ย่อยอาหารมีไม่เพียงพอ การสร้างน้ำดีได้น้อย  การย่อยอาหารโดยเฉพาะพวกไขมันทำได้ไม่ดีจึงเกิดท้องอืดได้ง่า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4.3</w:t>
        <w:tab/>
        <w:t xml:space="preserve">Cardiac sphincter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ิดไม่สนิท เกิดการสำรอกนมได้ง่า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4.4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เกิดก่อนกำหนดมีความต้องการพลังงานสูงกว่าทารกแรกเกิดครบกำหนด คือ ต้องการ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05 – 13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คลอรี่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ก</w:t>
      </w:r>
      <w:r>
        <w:rPr>
          <w:rFonts w:cs="TH SarabunPSK" w:ascii="TH SarabunPSK" w:hAnsi="TH SarabunPSK"/>
          <w:sz w:val="32"/>
          <w:szCs w:val="32"/>
          <w:lang w:eastAsia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วัน   </w:t>
      </w:r>
      <w:r>
        <w:rPr>
          <w:rFonts w:cs="TH SarabunPSK" w:ascii="TH SarabunPSK" w:hAnsi="TH SarabunPSK"/>
          <w:sz w:val="32"/>
          <w:szCs w:val="32"/>
          <w:lang w:eastAsia="th-TH"/>
        </w:rPr>
        <w:t>(Wilson, 1999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4.5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ภาวะต่างๆ ที่ทำให้ทารกใช้พลังงานในร่างกายมากกว่าปกติ เช่น ภาวะที่มีอุณหภูมิของร่างกายต่ำกว่าปกติ  ภาวะหายใจลำบาก 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วัตถุประสงค์ของ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ได้รับอาหารอย่างเพียงพอต่อความต้องการของร่างกาย และมีน้ำหนักเพิ่มขึ้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0 – 3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ัม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ั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ูแลให้งดน้ำและนมในระย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ันแรกตามสภาพของทารกและดูแลให้ทารกได้รับสารน้ำหรือสารอาหารทางหลอดเลือดดำตามแผนการรักษ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ูแลให้อาหารทางสายยาง  ซึ่งแพทย์จะพิจารณาเริ่มให้อาหารทางสายยางแก่ทารก เมื่ออาการหายใจคงที่ ฟังได้เสียงการเคลื่อนไหวของลำไส้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Bowel sound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ไม่มีอาการท้องอื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Gastric content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กติ รวมทั้งสีผิวและกำลังของกล้ามเนื้อปกติ โดยจะเริ่มให้นมแม่จำนวนน้อยๆ แล้วค่อยๆ เพิ่มจำนวนขึ้น  ทั้งนี้จะยังคงให้สารน้ำและอาหารทางหลอดเลือดดำอยู่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งเกตอาการของความสามารถในการรับนมของทารกลดล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Feeding intoleranc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ช่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Bowel sound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ลดล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Gastric content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มาก ท้องอืด  สำรอกนมบ่อย  ควรรายงานให้แพทย์ทราบ และหาสาเหตุต่อไป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่งเสริมและให้กำลังใจแก่มารดาในการบีบนม เพื่อให้ทารกได้รับนมมารดาทางสายยางอย่างต่อเนื่อง เพราะน้ำนมมารดามีภูมิคุ้มกันโรคและสามารถป้องกันโรค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Necrotizing enterocolitis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่งเสริมให้ทารกดูดนมมารดาเองทันทีที่ทารกมีความพร้อม เช่น การดูดกลืนและการหายใจสัมพันธ์กัน  อุณหภูมิร่างกายปกติ  ไม่มีภาวะหยุดหายใจ เป็นต้น โดยทั่วไปทารกที่มีอายุหลังปฏิสนธิ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CA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ัปดาห์ จึงจะสามารถดูดกลืนและสัมพันธ์กับการหายใจได้ดีขึ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ชั่งน้ำหนักทุกวัน ในสัปดาห์แรกทารกจะมี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Physiological weight loss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0 – 20%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องน้ำหนักแรกเกิด  หลังจากนั้นถ้าได้รับสารอาหารเพียงพอหรือไม่มีความเจ็บป่วยรุนแรง น้ำหนักของทารกจะเพิ่มขึ้นวันละประมาณ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0 – 3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ัม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้องกันหรือหลีกเลี่ยงภาวะที่จะทำให้ทารกมีการใช้พลังงานในร่างกายมากกว่าปกติ เช่น ภาวะอุณหภูมิร่างกายต่ำกว่าปกติ หายใจลำบาก ภาวะติดเชื้อ 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 xml:space="preserve">5.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เสี่ยงต่อภาวะน้ำตาลในเลือดต่ำ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เกิดก่อนกำหนดมีระดับน้ำตาลในเลือดต่ำได้ง่าย  ซึ่งหมายถึง ระดับน้ำตาลในพลาสม่าต่ำ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>40 mg% 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กรียงศักดิ์  จีระแพทย์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, 2549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นื่องจากสาเหตุดังนี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5.1</w:t>
        <w:tab/>
        <w:t xml:space="preserve">Glycogen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ะสมที่ตับไว้น้อย จึงสลายเป็นกลูโคสได้น้อ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ได้รับกลูโคสจากมารดาภายหลังเกิ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ใช้กลูโคสเพิ่มขึ้นจากภาวะหายใจลำบาก การขาดออกซิเจน อุณหภูมิกายต่ำ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right="6" w:hanging="0"/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5.4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สร้างกลูโคสจากโปรตีน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Glucogenesis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กิดขึ้นได้น้อ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วัตถุประสงค์ของ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มีระดับของน้ำตาลในเลือดปกติ </w:t>
      </w:r>
      <w:r>
        <w:rPr>
          <w:rFonts w:cs="TH SarabunPSK" w:ascii="TH SarabunPSK" w:hAnsi="TH SarabunPSK"/>
          <w:sz w:val="32"/>
          <w:szCs w:val="32"/>
          <w:lang w:eastAsia="th-TH"/>
        </w:rPr>
        <w:t>(40 – 100 mg%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ูแลให้ทารกได้รับนมมารดา หรือนมผสมสำหรับทารกเกิดก่อนกำหนด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(Premature formul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ซึ่งมีสารอาหารโปรตีน  วิตามิน และเกลือแร่สูงกว่านมผสมสำหรับทารกครบกำหนด และเหมาะสมสำหรับการเจริญเติบโตของทารกเกิดก่อนกำหนด รวมทั้งดูแลให้ทารกได้รับสารน้ำ และสารอาหารทางหลอดเลือดดำ ตามแผนการรักษ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ก้ไข และป้องกันสาเหตุที่ส่งเสริมให้ทารกมีภาวะน้ำตาลในเลือดต่ำ เช่น  ภาวะที่มีอุณหภูมิร่างกายต่ำ  ภาวะขาดออกซิเจน 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ิดตามผลระดับน้ำตาลในเลือด และประเมินอาการทางคลินิกของภาวะน้ำตาลในเลือดต่ำ เช่น สั่นระรัวของมือและเท้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Tremor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่นกระตุ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Jitteriness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ายใจไม่สม่ำเสมอ  ความตึงตัวของกล้ามเนื้อไม่ดี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Hypotonia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ยุดหายใ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Apnea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ับนมไม่ดี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oor feeding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้องเสียงแหลม  ชักและอุณหภูมิกายต่ำ 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6.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สี่ยงต่อการมีเลือดออกในอวัยวะและภาวะโลหิตจางได้ง่ายจากสาเหตุดังต่อไปนี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6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ผนังเส้นเลือดพัฒนาไม่สมบูรณ์และขา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Connective tissu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ึงเปราะบางง่า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6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ีเส้นเลือดมาเลี้ยง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Ventricl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องสมองมากมาย แต่เส้นเลือดเปราะบาง  เสี่ยงต่อการเกิ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Intraventricular hemorrhag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ด้ เช่น เมื่อทารกมีเลือดไปเลี้ยงสมองเพิ่มขึ้นหรือลดลงอย่างรวดเร็ว หรือทารกมีภาวะการเป็นกรด หรืออุณหภูมิกายต่ำ 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6.3</w:t>
        <w:tab/>
        <w:t xml:space="preserve">Prothrombin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Hematogenous-factor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่ำ  ขาดวิตามินเค เลือดจึงแข็งตัวได้ยา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6.4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หล็กที่ได้รับจากมารดาใ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ดือนสุดท้ายของการตั้งครรภ์มีจำนวนน้อ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6.5</w:t>
        <w:tab/>
        <w:t xml:space="preserve">Hb-F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องทารกมีชีวิตสั้น ประมาณ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80 – 9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ั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วัตถุประสงค์ของ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ารกไม่มีเลือดออกในอวัยวะ และไม่มีภาวะโลหิตจา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1.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ูแลให้ทารกได้รับการฉี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Vit K1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มแผนการรักษา เพิ่มการแข็งตัวของเลือ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ลีกเลี่ยงการฉีดยาเข้ากล้ามเนื้อ หรือภายหลังฉีดยาเข้ากล้ามเนื้อหรือหลอดเลือดดำ ควรกดบริเวณที่แทงเข็มไว้นานๆ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right="48" w:hanging="0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ณะดูดเสมหะทางท่อทางเดินหายใจ หรือขณะใส่สายยางเข้าไปในทางเดินอาหาร ควรใส่อย่างระมัดระวัง และนุ่มนว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right="6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4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งเกตและรายงานอาการที่แสดงว่ามีเลือดออกในอวัยวะต่างๆ  เช่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Gastric content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ีเลือดปน มีจุดเลือดบริเวณผิวหนัง อุจจาระมีเลือดปน มีอาการซึม ชักในรายที่เลือดออกในห้องสมอ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IVH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ูแลให้ทารกได้รับวิตามิ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E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ามแผนการรักษา  วิตามิ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ำหน้าที่เป็นสารต้านอนุมูลอิสร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Antioxidan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ป้องกันไม่ให้ผนังเซลล์ของเม็ดเลือดแดงแตกง่าย ส่วนธาตุเหล็กนั้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American Academy of Pediatrics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นะนำว่าควรให้แก่ทารกเกิดก่อนกำหนดที่มีอายุประมาณ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ดือนเป็นต้นไป  </w:t>
      </w:r>
      <w:r>
        <w:rPr>
          <w:rFonts w:cs="TH SarabunPSK" w:ascii="TH SarabunPSK" w:hAnsi="TH SarabunPSK"/>
          <w:sz w:val="32"/>
          <w:szCs w:val="32"/>
          <w:lang w:eastAsia="th-TH"/>
        </w:rPr>
        <w:t>(Wilson, 1999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 xml:space="preserve">7.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สี่ยงต่อการเกิดความไม่สมดุลของสารน้ำ  อิเลคโตรลัยท์และกรด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ด่าง ได้ง่าย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ากสาเหตุดังต่อไปนี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ไตยังทำหน้าที่ได้ไม่สมบูรณ์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Glomerular filtration rate (GFR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่ำ มีภาว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Negative sodium balance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ปดาห์แรก  จึงเกิดภาว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Hyponatremia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ได้ง่าย  เนื่องจากเสียโซเดียมทางหลอดไต  ทารกส่วนใหญ่ยังทำให้ปัสสาวะเข้มข้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Concentrat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ได้เท่าผู้ใหญ่ ไตของทารกมีขีดจำกัดในการขับกรดออกจากร่างกาย เมื่อได้รับกรดมา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วัตถุประสงค์ของ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ารกได้รับสารน้ำอย่างเพียงพอ และมีความสมดุลของกรดและด่า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ที่มีความเสี่ยงต่อการเสียน้ำทา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Insensible water loss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ช่น ทารกที่ได้รับการส่องไฟ หรือ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On radiant warmer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้องมีการประเมินภาวะความไม่สมดุลของน้ำและอิเลคโตรลัยต์  อย่างใกล้ชิ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ช้ผ้าพลาสติกคลุมที่เตียง เมื่อทาร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On radiant warmer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พื่อป้องกันการสูญเสียของน้ำจากการระเหยออกทางผิวหนัง </w:t>
      </w:r>
      <w:r>
        <w:rPr>
          <w:rFonts w:cs="TH SarabunPSK" w:ascii="TH SarabunPSK" w:hAnsi="TH SarabunPSK"/>
          <w:sz w:val="32"/>
          <w:szCs w:val="32"/>
          <w:lang w:eastAsia="th-TH"/>
        </w:rPr>
        <w:t>(Insensible water loss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ูแลให้ทารกได้รับสารน้ำทางหลอดเลือด หรือนมทางปากอย่างเพียงพอ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เมินภาวะการขาดน้ำของทารกจากขม่อมหน้า  ความยืดหยุ่นของผิวหนัง  ความดันโลหิต  อาการบวม  น้ำหนักตัว  เยื่อบุช่องปาก   </w:t>
      </w:r>
      <w:r>
        <w:rPr>
          <w:rFonts w:cs="TH SarabunPSK" w:ascii="TH SarabunPSK" w:hAnsi="TH SarabunPSK"/>
          <w:sz w:val="32"/>
          <w:szCs w:val="32"/>
          <w:lang w:eastAsia="th-TH"/>
        </w:rPr>
        <w:t>Urine specific gravity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ดบันทึ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Intak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Output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ย่างละเอียดและถูกต้อง ควรบันทึกจำนวนปัสสาวะเป็นมิลลิลิตร  ทารกแรกเกิดควรมีปัสสาว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 – 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ล</w:t>
      </w:r>
      <w:r>
        <w:rPr>
          <w:rFonts w:cs="TH SarabunPSK" w:ascii="TH SarabunPSK" w:hAnsi="TH SarabunPSK"/>
          <w:sz w:val="32"/>
          <w:szCs w:val="32"/>
          <w:lang w:eastAsia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ก</w:t>
      </w:r>
      <w:r>
        <w:rPr>
          <w:rFonts w:cs="TH SarabunPSK" w:ascii="TH SarabunPSK" w:hAnsi="TH SarabunPSK"/>
          <w:sz w:val="32"/>
          <w:szCs w:val="32"/>
          <w:lang w:eastAsia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ชม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ถ้าน้อยกว่า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ล</w:t>
      </w:r>
      <w:r>
        <w:rPr>
          <w:rFonts w:cs="TH SarabunPSK" w:ascii="TH SarabunPSK" w:hAnsi="TH SarabunPSK"/>
          <w:sz w:val="32"/>
          <w:szCs w:val="32"/>
          <w:lang w:eastAsia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ก</w:t>
      </w:r>
      <w:r>
        <w:rPr>
          <w:rFonts w:cs="TH SarabunPSK" w:ascii="TH SarabunPSK" w:hAnsi="TH SarabunPSK"/>
          <w:sz w:val="32"/>
          <w:szCs w:val="32"/>
          <w:lang w:eastAsia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ฃม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ถือว่าทารกมีปัสสาวะออกน้อย ถ้ามาก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ล</w:t>
      </w:r>
      <w:r>
        <w:rPr>
          <w:rFonts w:cs="TH SarabunPSK" w:ascii="TH SarabunPSK" w:hAnsi="TH SarabunPSK"/>
          <w:sz w:val="32"/>
          <w:szCs w:val="32"/>
          <w:lang w:eastAsia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ก</w:t>
      </w:r>
      <w:r>
        <w:rPr>
          <w:rFonts w:cs="TH SarabunPSK" w:ascii="TH SarabunPSK" w:hAnsi="TH SarabunPSK"/>
          <w:sz w:val="32"/>
          <w:szCs w:val="32"/>
          <w:lang w:eastAsia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ชม ถือว่าปัสสาวะออกมาก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กรียงศักดิ์  จีระแพทย์</w:t>
      </w:r>
      <w:r>
        <w:rPr>
          <w:rFonts w:cs="TH SarabunPSK" w:ascii="TH SarabunPSK" w:hAnsi="TH SarabunPSK"/>
          <w:sz w:val="32"/>
          <w:szCs w:val="32"/>
          <w:lang w:eastAsia="th-TH"/>
        </w:rPr>
        <w:t>,  2549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ิดตามผล </w:t>
      </w:r>
      <w:r>
        <w:rPr>
          <w:rFonts w:cs="TH SarabunPSK" w:ascii="TH SarabunPSK" w:hAnsi="TH SarabunPSK"/>
          <w:sz w:val="32"/>
          <w:szCs w:val="32"/>
          <w:lang w:eastAsia="th-TH"/>
        </w:rPr>
        <w:t>Blood gas, BUN, Electrolyt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ังเกตอาการและอาการแสดงของการมีภาวะไม่สมดุลของน้ำ  กรด</w:t>
      </w:r>
      <w:r>
        <w:rPr>
          <w:rFonts w:cs="TH SarabunPSK" w:ascii="TH SarabunPSK" w:hAnsi="TH SarabunPSK"/>
          <w:sz w:val="32"/>
          <w:szCs w:val="32"/>
          <w:lang w:eastAsia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่าง และอิเลคโตรลัยต์ โดยเฉพาะในทารกที่ได้รับการส่องไฟ หรือได้รับการดู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Gastric content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ออกทิ้งบ่อยๆ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8.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สี่ยงต่อการแตกทำลายของผิวหนังได้ง่าย เนื่องจา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ไม่ค่อยมีการเคลื่อนไหว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8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ได้รับสารอาหารไม่เพียงพอและทารกมักจะได้รับหัตถการที่ก่อให้เกิดความเจ็บปว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Invasive procedure)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8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ผิวหนังยังพัฒนาไม่สมบูรณ์  มีชั้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Stratum corneum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้อย  ผิวหนังชั้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Epidermis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Dermis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ยู่กันอย่างหลวมๆ มี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Keratin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คลือบผิวหนังน้อยทำให้ผิวหนังบาง  การซึมผ่านของผิวหนั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ermeability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การสูญเสียน้ำทางผิวหนังเพิ่มขึ้น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ีณา  จีระแพทย์ และเกรียงศักดิ์  จีระแพทย์</w:t>
      </w:r>
      <w:r>
        <w:rPr>
          <w:rFonts w:cs="TH SarabunPSK" w:ascii="TH SarabunPSK" w:hAnsi="TH SarabunPSK"/>
          <w:sz w:val="32"/>
          <w:szCs w:val="32"/>
          <w:lang w:eastAsia="th-TH"/>
        </w:rPr>
        <w:t>,  2550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วัตถุประสงค์ของ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ผิวหนังของทารกไม่ถูกทำลา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ลีกเลี่ยงการใช้พลาสเตอร์กับทารกเกินความจำเป็น ถ้าจำเป็นต้องใช้พลาสเตอร์กับทารก  ควรรองด้วยผิวหนังเทียม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Tekaderm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ิดก่อนทุกครั้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แกะพลาสเตอร์หรือเทปออกจากผิวหนัง จะต้องใช้ความระมัด ระวังเป็นอย่างมากและสังเกตอาการแพ้ หรือการแตกทำลายของผิวหนังจากการใช้พลาสเตอร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ะมัดระวังการรั่วของสารน้ำออกจากหลอดเลือดในรายที่ได้รับสารน้ำ  สาร อาหารทางหลอดเลือดดำ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4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ติ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Prob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Electrod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่างๆ ควรรองด้วยผิวหนังเทียมก่อน ไม่ควรติดแน่นเกินไปและเปลี่ยนตำแหน่งการติดรวมทั้งเปลี่ยนท่านอนบ่อยๆ ตามความเหมาะสมและอาการของทาร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ะมัดระวังการใช้สารละลายสารเคมี เช่น น้ำยาฆ่าเชื้อกับผิวหนังทาร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right="-94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เสี่ยงต่อการเกิดภาวะผิดปกติของจอประสาทตา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Retinopathy of prematurity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[ROP]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ได้ง่า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เนื่องจา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ัฒนาการของหลอดเลือดที่ไปเลี้ย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Retina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ยังไม่ดี เมื่อทารกเกิดก่อนกำหนดได้รับออกซิเจนหรือแสงไฟมากเกินไป จึงมีการเกิดหลอดเลือดใหม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Neovascularization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กิดการหลุดลอกของจอประสาทต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Retinal detachment)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ด้ในระยะต่อมาทำให้ทารกมองไม่เห็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วัตถุประสงค์ของการพยาบาล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พื่อป้องกันการเกิด  </w:t>
      </w:r>
      <w:r>
        <w:rPr>
          <w:rFonts w:cs="TH SarabunPSK" w:ascii="TH SarabunPSK" w:hAnsi="TH SarabunPSK"/>
          <w:sz w:val="32"/>
          <w:szCs w:val="32"/>
          <w:lang w:eastAsia="th-TH"/>
        </w:rPr>
        <w:t>ROP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ูแลให้ทารกได้รับออกซิเจนเท่าที่จำเป็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นทารกที่ได้รับออกซิเจน ควรใช้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Pulse oximeter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ิดตาม </w:t>
      </w:r>
      <w:r>
        <w:rPr>
          <w:rFonts w:cs="TH SarabunPSK" w:ascii="TH SarabunPSK" w:hAnsi="TH SarabunPSK"/>
          <w:sz w:val="32"/>
          <w:szCs w:val="32"/>
          <w:lang w:eastAsia="th-TH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saturation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ลอดเวลา  ดูแลให้ทารกมีระดับ  </w:t>
      </w:r>
      <w:r>
        <w:rPr>
          <w:rFonts w:cs="TH SarabunPSK" w:ascii="TH SarabunPSK" w:hAnsi="TH SarabunPSK"/>
          <w:sz w:val="32"/>
          <w:szCs w:val="32"/>
          <w:lang w:eastAsia="th-TH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saturation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ยู่ระหว่า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88-95%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เพิ่มเป็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98-99%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ำหรับทารกที่มีภาวะสูดสำลักขี้เทา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กรียงศักดิ์  จีระแพทย์</w:t>
      </w:r>
      <w:r>
        <w:rPr>
          <w:rFonts w:cs="TH SarabunPSK" w:ascii="TH SarabunPSK" w:hAnsi="TH SarabunPSK"/>
          <w:sz w:val="32"/>
          <w:szCs w:val="32"/>
          <w:lang w:eastAsia="th-TH"/>
        </w:rPr>
        <w:t>, 2549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ูแลให้ทารกได้รับยาวิตามินอีตามแผนการรักษา โดยเชื่อว่าวิตามินอีเป็นสารต้านอนุมูลอิสร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Antioxidan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้องกันการเกิ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ROP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ในทารกเกิดก่อนกำหน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ตรียมทารกแรกเกิดเพื่อรับการตรวจหาภาว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ROP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ากจักษุแพทย์ ซึ่งตรวจในทารกที่มีอายุครรภ์น้อย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ปดาห์ หรือน้ำหนักแรกเกิดต่ำ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ัมที่ได้รับการรักษาโดยออกซิเจนและทารกแรกเกิดที่ไม่ได้รับการรักษาโดยออกซิเจนแต่มีอายุในครรภ์น้อย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ปดาห์ น้ำหนักแรกเกิดต่ำ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,3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ัม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ูแลให้ทารกที่มีภาว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ROP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ด้รับการรักษาโดย ใช้แสงเลเซอร์ ตามแผนการรักษ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เสี่ยงต่อการเกิดความผิดปกติของพัฒนาการพฤติกรรมทางระบบประสาท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Neurobehavioral development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นื่องจากสาเหตุดังต่อไปนี้</w:t>
      </w:r>
    </w:p>
    <w:p>
      <w:pPr>
        <w:pStyle w:val="BodyText3"/>
        <w:widowControl w:val="false"/>
        <w:tabs>
          <w:tab w:val="clear" w:pos="1701"/>
          <w:tab w:val="clear" w:pos="2268"/>
          <w:tab w:val="left" w:pos="851" w:leader="none"/>
          <w:tab w:val="left" w:pos="1276" w:leader="none"/>
          <w:tab w:val="left" w:pos="1843" w:leader="none"/>
          <w:tab w:val="left" w:pos="2100" w:leader="none"/>
          <w:tab w:val="left" w:pos="2600" w:leader="none"/>
          <w:tab w:val="left" w:pos="3000" w:leader="none"/>
        </w:tabs>
        <w:rPr/>
      </w:pPr>
      <w:r>
        <w:rPr>
          <w:rFonts w:cs="TH SarabunPSK" w:ascii="TH SarabunPSK" w:hAnsi="TH SarabunPSK"/>
          <w:lang w:eastAsia="th-TH"/>
        </w:rPr>
        <w:tab/>
        <w:tab/>
        <w:t>10.1</w:t>
        <w:tab/>
      </w:r>
      <w:r>
        <w:rPr>
          <w:rFonts w:ascii="TH SarabunPSK" w:hAnsi="TH SarabunPSK" w:cs="TH SarabunPSK"/>
          <w:lang w:eastAsia="th-TH"/>
        </w:rPr>
        <w:t>ช่วงเวลาที่อยู่ในครรภ์มารดาซึ่งมีความเหมาะสมต่อพัฒนาการด้านต่าง</w:t>
      </w:r>
      <w:r>
        <w:rPr>
          <w:rFonts w:ascii="TH SarabunPSK" w:hAnsi="TH SarabunPSK" w:cs="TH SarabunPSK"/>
          <w:lang w:eastAsia="th-TH"/>
        </w:rPr>
        <w:t xml:space="preserve"> </w:t>
      </w:r>
      <w:r>
        <w:rPr>
          <w:rFonts w:ascii="TH SarabunPSK" w:hAnsi="TH SarabunPSK" w:cs="TH SarabunPSK"/>
          <w:lang w:eastAsia="th-TH"/>
        </w:rPr>
        <w:t>ๆ มีน้อ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00" w:leader="none"/>
          <w:tab w:val="left" w:pos="26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0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วามเจ็บป่วยของทารกทำให้ได้รับการรักษาที่ส่งผลต่อพัฒนาการ เช่น อยู่ในตู้อบ  เปิดเผยร่างกาย  จับต้องมากเกินจำเป็น  เจ็บปวดจากการตรวจรักษ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00" w:leader="none"/>
          <w:tab w:val="left" w:pos="26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0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ิ่งแวดล้อมในหอทารกไม่เหมาะสม เช่น  แสง  เสียง ที่มากเกินไป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วัตถุประสงค์ของ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ื่อให้ทารกมีพฤติกรรมทางระบบประสาทที่เหมาะสม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วรให้การดูแลเพื่อส่งเสริมพัฒนาการ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Developmental car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ซึ่งหมายถึงการดูแลทารกแรกเกิด โดยพยายามลดสิ่งกระตุ้นจากสภาวะแวดล้อมที่จะทำให้เกิดอันตรายรวมทั้งให้การดูแลเพื่อส่งเสริมพัฒนาการของทารกแรกเกิดให้ดีที่สุด โดยการดูแล ดังนี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จัดท่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29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ลีกเลี่ยงการเหยียดแขนข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Extension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ยายามให้ทารกอยู่ในท่าแขน ขางอเข้าหากลางลำตัว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Flexion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ว่าในขณะอุ้ม เคลื่อนย้ายและนอน ลำคอตรงไม่ก้มหรือเงยมากเกินไป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29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่อตัวทารกให้แขนงอ มือสองข้างอยู่ใกล้ๆ ปาก </w:t>
      </w:r>
      <w:r>
        <w:rPr>
          <w:rFonts w:cs="TH SarabunPSK" w:ascii="TH SarabunPSK" w:hAnsi="TH SarabunPSK"/>
          <w:sz w:val="32"/>
          <w:szCs w:val="32"/>
          <w:lang w:eastAsia="th-TH"/>
        </w:rPr>
        <w:t>(Hand to mouth)  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ลีกเลี่ยงการห่อตัวแบบเก็บแข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Mummy restrain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ื่อให้ทารกสามารถปลอบโยนตนเองได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290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ช้ผ้าอ้อมหรือผ้าห่มผืนเล็กม้วนวางรอบๆ กายของทารกเสมือนอยู่ในครรภ์มารดา </w:t>
      </w:r>
      <w:r>
        <w:rPr>
          <w:rFonts w:cs="TH SarabunPSK" w:ascii="TH SarabunPSK" w:hAnsi="TH SarabunPSK"/>
          <w:sz w:val="32"/>
          <w:szCs w:val="32"/>
          <w:lang w:eastAsia="th-TH"/>
        </w:rPr>
        <w:t>(Nesting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จับต้องทาร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Handling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ับต้องทารกเท่าที่จำเป็น  พยายามจัดกิจกรรมการพยาบาลต่างๆ  ให้อยู่ในเวลาเดียวกัน  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Cluster nursing car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วรสัมผัสทารกก่อนการจับต้องเพื่อให้การรักษาพยาบาล  การเคลื่อนย้ายทารก ควรจัดให้อยู่ในท่าแขน ขา งอ และอยู่ในแนวกลางลำตัว </w:t>
      </w:r>
      <w:r>
        <w:rPr>
          <w:rFonts w:cs="TH SarabunPSK" w:ascii="TH SarabunPSK" w:hAnsi="TH SarabunPSK"/>
          <w:sz w:val="32"/>
          <w:szCs w:val="32"/>
          <w:lang w:eastAsia="th-TH"/>
        </w:rPr>
        <w:t>(Tucking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ัดสภาพแวดล้อมในหอผู้ป่วยให้มีการกระตุ้นทางแสงและเสียงน้อยที่สุ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่งเสริมการดูดของทารก โดยใช้หัวนมหลอ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Non-nutritive sucking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นกรณีที่สภาพทารกไม่เหมาะที่จะดูดนม ส่งเสริมให้ดูดเอง ถ้าทารกมีอาการเหมาะสม ก่อนให้การพยาบาลควรประเมินพฤติกรรม หรือสื่อสัญญาณ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Cues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องทารกที่แสดงออกทุกครั้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่งเสริมพัฒนาการด้านประสาทสัมผัสของทารกในขณะให้การรักษา พยาบาล เช่น พูดคุยด้วยเสียงเบา นุ่มนวล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Soft voic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องสบต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Eye contact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ับต้องด้วยความนุ่มนวล การกระตุ้นทางสัมผัสไม่ควรให้หลายๆ อย่างในเวลาเดียวกัน  เพราะระบบประสาทส่วนกลางและประสาทสัมผัสยังพัฒนาได้ไม่สมบูรณ์ จึงไม่สามารถทนต่อสิ่งกระตุ้นที่มากเกินไป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 xml:space="preserve">1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ขาดการส่งเสริมสัมพันธภาพบิดามารดาและทารก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(Lack of bonding, attachment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นื่องจากสาเหตุดังนี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6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1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ารกเป็นทารกเกิดก่อนกำหนดต้องรับการรักษาในโรงพยาบาลเป็นเวลานาน และถูกแยกให้นอนในตู้อบ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6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11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ารกที่มีอายุครรภ์น้อย มักจะทนต่อการจับต้องไม่ได้เนื่องจากระบบประสาทส่วนกลางยังพัฒนาไม่สมบูรณ์ ทำให้มารดาไม่มั่นใจที่จะจับต้องหรืออุ้มกอดทาร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วัตถุประสงค์ของ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ื่อส่งเสริมสัมพันธภาพระหว่างบิดามารดาและทาร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ณะมารดาอยู่ในโรง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29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่งเสริม  กระตุ้นให้มารดามาเยี่ยมทารกหลังคลอดให้เร็วที่สุด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ถ้ามารดาไม่มีข้อจำกัด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ดยการประสานงานหรือร่วมมือกับพยาบาลแผนกมารดาหลังคลอ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29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มื่อบิดามารดาเข้าเยี่ยมทารก ให้ข้อมูลเกี่ยวกับความเจ็บป่วย การรักษา พยาบาลที่ทารกได้รับในขอบเขตความรับผิดชอบของพยาบาลที่จะทำได้ สอนให้มารดาทราบ ถึงพฤติกรรมหรือสื่อสัญญาณของทารก  กระตุ้นให้บิดามารดาอุ้มกอด หรือสัมผัสทารก ไม่บังคับหรือตำหนิถ้ามารดายังไม่พร้อมที่จะทำ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29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ปิดโอกาสให้บิดามารดาซักถาม ระบายความรู้สึ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29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่งเสริมการเลี้ยงทารกด้วยนมมารดา น้ำนมของมารดาที่คลอดก่อนกำหนดเหมาะสมกับทารกที่เกิดก่อนกำหนดเพราะมีโปรตีนสูงกว่า การให้นมมารดาควรให้นมที่บีบออกมาภายหลั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Hind milk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พราะมีไขมันซึ่งให้พลังงานสูงกว่านมที่บีบออกมาช่วงแร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Fore milk)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29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รายุทธ  สุภาพรรณชาติ</w:t>
      </w:r>
      <w:r>
        <w:rPr>
          <w:rFonts w:cs="TH SarabunPSK" w:ascii="TH SarabunPSK" w:hAnsi="TH SarabunPSK"/>
          <w:sz w:val="32"/>
          <w:szCs w:val="32"/>
          <w:lang w:eastAsia="th-TH"/>
        </w:rPr>
        <w:t>,  2549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29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นกรณีที่ให้นมมารดาทางสายยาง ให้ใช้สายยางขนาดสั้นเพื่อลดการสูญเสียไขมันในนมไปเกาะติดกับสายยาง และตั้งปลายกระบอ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Syring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ชี้ขึ้น ให้ไขมันที่ลอยอยู่ส่วนบนเข้าสู่ทารกได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29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วางแผนการจำหน่ายทารกเกิดก่อนกำหนดออกจากโรง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เกิดก่อนกำหนดที่มีอาการดีขึ้น ไม่มีปัญหาการหายใจหรือภาวะแทรกซ้อนอื่นๆ  สามารถดูดนมได้เอง  น้ำหนักเพิ่มขึ้นสม่ำเสมอและเมื่อทารกมีน้ำหนักมาก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ัม โดยที่อายุหลังปฏิสนธิยังต่ำ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ปดาห์ จะถูกจำหน่ายออกจากโรงพยาบาล เพื่อให้มารดาและบิดานำทารกไปให้การดูแลต่อที่บ้าน พยาบาลจึงต้องมีการวางแผนการจำหน่ายทารกตั้งแต่แรกเริ่ม โดยสอนมารดาเกี่ยวกับเรื่องการให้นมมารดาแก่ทารก การทำความสะอาดร่างกาย การสังเกตอาการผิดปกติ การสังเกตพฤติกรรมหรือสื่อสัญญาณ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Cues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องทารกเนื่องจากทารกเกิดก่อนกำหนดมีพัฒนาการของระบบประสาทส่วนกลางและระบบประสาทสัมผัสที่ไม่สมบูรณ์ จึงไม่สามารถแสดงสื่อสัญญาณได้ชัดเจนเหมือนในทารกครบกำหนด เช่น เวลาทารกหิวอาจไม่สื่อสัญญาณโดยการร้องไห้ แต่อาจดูดปากหรือนิ้วมือแทน  การดูดนมจะค่อนข้างช้า เมื่อทารกไม่สุขสบายอาจแสดงเพียงสีผิวเปลี่ยนแปลงเท่านั้น และทารกมักจะนอนหลับเป็นส่วนใหญ่  ยังไม่มีปฏิสัมพันธ์กับมารดา  สิ่งเหล่านี้อาจทำให้มารดาไม่ม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ั่นใจ และเกิดความวิตกกังวลในการดูแลทารก  จึงเป็นหน้าที่ของพยาบาลที่จะต้องเตรียมความรู้ให้แก่มารดาก่อนการจำหน่ายทารกกลับบ้าน นอกจากนั้นพยาบาลยังต้องสอนมารดาเกี่ยวกับการคิดอายุจริงของทารก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(Corrected age)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พื่อใช้ในการประเมินและส่งเสริมพัฒนาการของทารกต่อไป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29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ทารกแรกเกิดครบกำหนดที่มีน้ำหนักตัวน้อยกว่าอายุครรภ์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0700</wp:posOffset>
                </wp:positionH>
                <wp:positionV relativeFrom="paragraph">
                  <wp:posOffset>88900</wp:posOffset>
                </wp:positionV>
                <wp:extent cx="63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pt" to="34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แรกเกิดครบกำหนดที่มีน้ำหนักตัวน้อยกว่าอายุครรภ์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Full term c small for gestational age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ป็นทารกแรกเกิดที่มีน้ำหนักตัวน้อยกลุ่มหนึ่ง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สาเหตุ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ที่ทารกเจริญเติบโตช้าในครรภ์  มีสาเหตุมาจากมารดา รก หรือทารก เช่นเดียวกับที่เป็นสาเหตุทำให้ทารกมีน้ำหนักตัวน้อ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ลักษณะ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1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ัวผอมเล็ก  ผิวซีด แห้งและลอก หน้าตาและตัวเหี่ยว มีไขมันใต้ผิวหนังน้อยและกล้ามเนื้อลีบ  ไม่มีไขเคลือบตามตัว หรือมีน้อ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2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ักจะพบคราบขี้เทาติดอยู่ที่สายสะดือ ผิวหนัง และเล็บ  รอยต่อกระดูกกะโหลกศีรษะมักจะกว้างกว่าทารกครบกำหนดที่มีน้ำหนักปกติ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ภาวะแทรกซ้อนที่พบบ่อยและการดูแ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ภาวะขาดออกซิเจน ทารกมักขาดออกซิเจนมาบ้างระหว่างอยู่ในครรภ์ จึงต้องป้องกันและแก้ไขภาวะนี้ทันทีภายหลังเกิ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ภาวะสูดสำลักน้ำคร่ำ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Meconium aspiration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ีโอกาสเกิดขึ้นได้แม้ขณะอยู่ในครรภ์  การดูแลโดยการดูดเสมหะจากปากและคอให้หมดก่อนที่ทารกจะเริ่มหายใจ และสังเกตว่ามีขี้เทาปนน้ำคร่ำด้วยหรือไม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Meconium stained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ถ้าทารกมีการสูดสำลักน้ำคร่ำต้องทำกายภาพบำบัดทรวงอกช่วยในการดูดออกให้หม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ภาวะลมในเยื่อหุ้มปอ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neumothorax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ปอดอักเสบ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neumonia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งเกตอาการแสดงทางคลินิกของการมีลมในเยื่อหุ้มปอด ได้แก่ ทารกมีอาการเขียว  อาการไม่ดีขึ้น แม้จะได้รับออกซิเจนทางเดินหายใจ  ถ้าพบอาการดังกล่าวต้องรีบรายงานแพทย์เพื่อให้ความช่วยเหลือโดยด่วน  สำหรับการป้องกันปอดอักเสบในทารกที่มี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Meconium aspiration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ั้น แพทย์จะให้ยาปฏิชีวนะแก่ทารกทุกราย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ภาวะน้ำตาลในเลือดต่ำ เนื่องจากทารกขาดอาหารตั้งแต่อยู่ในครรภ์ ทำให้ไกลโคเจนและไขมันสะสมไว้ต่ำมาก การดูแลจึงต้องประเมินภาวะน้ำตาลในเลือดต่ำ โดยเจาะระดับน้ำตาลในเลือดทันทีที่ทารกเกิด ถ้าระดับน้ำตาลต่ำ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0 mg%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้องดูแลให้ทารกได้รับสารละลายกลูโคสทางหลอดเลือดดำ และติดตามระดับน้ำตาลในเลือดและอาการขอ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Hypogly-cemia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ป็นระยะๆ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ภาวะเลือดข้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olycythemi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ากภาวะขาดออกซิเจนอย่างเรื้อรัง ขณะอยู่ในครรภ์ ทำให้ทารกต้องสร้างเม็ดเลือดแดงเพิ่มขึ้นมากเพื่อที่จะจับออกซิเจนเพิ่มขึ้น มีภาวะเลือดข้นได้ง่าย จึงควรสังเกตสีผิวทารก หากสีผิวแดงผิดปกติ รายงานให้แพทย์เพื่อเจาะหาค่าฮีมาโตคริตของทารก  ถ้าระดับสูง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65 mg%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ตรียมทารกและดูแลให้ได้รับการถ่ายเปลี่ยนเลือดบางส่วนด้วยพลาสม่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6.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ลำไส้ การมีภาวะขาดออกซิเจนและเลือดข้นยังส่งเสริมให้ทารกกลุ่มนี้มีภาวะเสี่ยงต่อการ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Necrotizing enterocolitis (NEC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ด้อีกด้วย จึงควรประเมินภาวะนี้ด้ว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1150</wp:posOffset>
                </wp:positionH>
                <wp:positionV relativeFrom="paragraph">
                  <wp:posOffset>97155</wp:posOffset>
                </wp:positionV>
                <wp:extent cx="63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7.65pt" to="329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ำหรับทารกเกิดก่อนกำหนดที่เจริญเติบโตช้าในครรภ์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reterm c SG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ห้การดูแลเหมือนทารกแรกเกิดก่อนกำหน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reterm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ังได้กล่าวมาแล้ว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ทารกแรกเกิดที่มีน้ำหนักตัวมากกว่าอายุครรภ์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ารกแรกเกิดน้ำหนักมากกว่าอายุครรภ์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Large for gestational ag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าจเป็นทารกครบกำหนด  หรือทารกเกิดก่อนกำหนดก็ได้ แต่เป็นทารกที่มีน้ำหนักมากกว่าเปอร์เซนต์ไทล์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มื่อเทียบกับทารกปกติ ที่มีอายุครรภ์เท่ากั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สาเหตุ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1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ารดารับประทานอาหารมากในระยะตั้งครรภ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2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การติดเชื้อบางชนิดขณะอยู่ในครรภ์ ทำให้มีภาวะบวมน้ำ เช่น ติดเชื้อซิฟิลิส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3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ีความพิการแต่กำเนิดเกี่ยวกับการเผาผลาญอาหาร เช่น  </w:t>
      </w:r>
      <w:r>
        <w:rPr>
          <w:rFonts w:cs="TH SarabunPSK" w:ascii="TH SarabunPSK" w:hAnsi="TH SarabunPSK"/>
          <w:sz w:val="32"/>
          <w:szCs w:val="32"/>
          <w:lang w:eastAsia="th-TH"/>
        </w:rPr>
        <w:t>Galactosemia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4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ารดาเป็นเบาหวาน เป็นสาเหตุที่พบได้มา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5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ภาวะเม็ดเลือดแดงแตกอย่างรุนแรงในทารกที่มี </w:t>
      </w:r>
      <w:r>
        <w:rPr>
          <w:rFonts w:cs="TH SarabunPSK" w:ascii="TH SarabunPSK" w:hAnsi="TH SarabunPSK"/>
          <w:sz w:val="32"/>
          <w:szCs w:val="32"/>
          <w:lang w:eastAsia="th-TH"/>
        </w:rPr>
        <w:t>Rh incompatibility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6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รมพันธุ์จากบิดามารดามีรูปร่างใหญ่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ทารกแรกเกิดที่มีน้ำหนักตัวมากกว่าอายุครรภ์ที่เกิดจากมารดาเป็นโรคเบาหวา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right="6" w:hanging="0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้ำตาลในเลือดที่มีระดับสูงของมารดา จะผ่านรกมาสู่ทารกในครรภ์ ทำให้ทารกมีภาวะน้ำตาลในเลือดสูง ซึ่งจะไปกระตุ้นตับอ่อนให้หลั่งอินซูลินเพิ่มขึ้น จะเกิดภาวะอินซูลินในเลือดมากเกิน  </w:t>
      </w:r>
      <w:r>
        <w:rPr>
          <w:rFonts w:cs="TH SarabunPSK" w:ascii="TH SarabunPSK" w:hAnsi="TH SarabunPSK"/>
          <w:sz w:val="32"/>
          <w:szCs w:val="32"/>
          <w:lang w:eastAsia="th-TH"/>
        </w:rPr>
        <w:t>(Hyperinsulinemia)  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มีผลให้มีการเปลี่ยนน้ำตาลเป็นไกลโคเจนเพิ่มขึ้น  มีการสะสมไขมันตามอวัยวะต่างๆ ทารกจึงมีน้ำหนักมากกว่าปกติ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มื่อทารกเกิด น้ำตาลที่เคยได้รับจากมารดาถูกตัดขาดขณะเดียวกันทารกยังไม่ได้รับน้ำตาลจากภายนอกเพิ่ม  แต่ยังมีระดับอินซูลินในเลือดสูงอยู่ ทำให้ทารกเกิดภาวะน้ำตาลในเลือดต่ำได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ลักษณะของทารก คือ ตัวโต  อ้วน หน้ากลม มีขนตามตัวมาก ผมดกดำ อาจมีตัวแดงจากภาวะเลือดข้น  อวัยวะภายใน  เช่น หัวใจ ตับ ต่อมหมวกไต ม้าม มักโตกว่าปกติ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ปัญหาที่พบได้ในทารกที่เกิดจากมารดาเป็นเบาหวา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1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ัญหาจากการคลอด ทารกพวกนี้มักจะคลอดยาก เนื่องจากตัวใหญ่ ทำให้เกิด อัมพาตของแข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Brachial paralysis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ะดูกกะโหลกศีรษะแตกจากแรงกด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Skull fracture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ัมพาตของกล้ามเนื้อที่หน้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Facial palsy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มองได้รับบาดเจ็บจากการขาดออกซิเจ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Brain anoxi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ะดูกหัก เช่น กระดูกไหปลาร้าหั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Clavicle fractur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ะดูกต้นขาหั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Femur fracture)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2.   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ัญหาในระยะหลังเกิด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้ำตาลในเลือดต่ำ </w:t>
      </w:r>
      <w:r>
        <w:rPr>
          <w:rFonts w:cs="TH SarabunPSK" w:ascii="TH SarabunPSK" w:hAnsi="TH SarabunPSK"/>
          <w:sz w:val="32"/>
          <w:szCs w:val="32"/>
          <w:lang w:eastAsia="th-TH"/>
        </w:rPr>
        <w:t>(Hypoglycemia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รคไฮยาลีนเมมเบร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Hyaline membrane disease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พราะอินซูลินในเลือดที่สูงจะต้านฤทธิ์ของคอร์ติซอลในการสร้างสารลดแรงตึงผิว </w:t>
      </w:r>
      <w:r>
        <w:rPr>
          <w:rFonts w:cs="TH SarabunPSK" w:ascii="TH SarabunPSK" w:hAnsi="TH SarabunPSK"/>
          <w:sz w:val="32"/>
          <w:szCs w:val="32"/>
          <w:lang w:eastAsia="th-TH"/>
        </w:rPr>
        <w:t>(Surfactant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ภาวะบิลิรูบินในเลือดสู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Hyperbilirubinemi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าจเป็นผลจากมีการเพิ่มการแตกทำลายของ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Hem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ากภาวะเลือดข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ภาวะเลือดข้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(Polycythemia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ำให้ความหนืดของเลือดในหลอดเลือดดำของไตเพิ่มขึ้น เกิดลิ่มเลือดอุดตันในหลอดเลือดดำของไต </w:t>
      </w:r>
      <w:r>
        <w:rPr>
          <w:rFonts w:cs="TH SarabunPSK" w:ascii="TH SarabunPSK" w:hAnsi="TH SarabunPSK"/>
          <w:sz w:val="32"/>
          <w:szCs w:val="32"/>
          <w:lang w:eastAsia="th-TH"/>
        </w:rPr>
        <w:t>(Renal vein thrombosis)  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ารกจะแสดงอาการปัสสาวะมีเลือด  โปรตีนปนออกมา มีเกล็ดเลือดต่ำ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ภาวะแคลเซี่ยม  แมกนีเซียมในเลือดต่ำ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วามพิการแต่กำเนิด ส่วนใหญ่เป็นความพิการของหัวใจ เช่น หลอดเลือดใหญ่ที่หัวใจอยู่สลับที่กัน  ผนังกั้นหัวใจห้องล่างมีรูรั่ว  หลอดเลือดแดงใหญ่ตีบตั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พยาบา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พยาบาลทารกแรกเกิดที่มีน้ำหนักตัวมาก จะเป็นการพยาบาลเพื่อประเมินอาการทางคลินิกของความผิดปกติที่อาจเกิดขึ้นกับทารกตามปัญหาที่กล่าวมาแล้วข้างต้น เพื่อที่จะสามารถตรวจพบได้ตั้งแต่แรกเริ่มและให้การช่วยเหลือรักษาได้ทันท่วงที ตลอดจนให้การพยาบาลเพื่อป้องกันภาวะแทรกซ้อนที่จะเกิดขึ้นภายหลังคลอด เช่น ป้องกันภาวะน้ำตาล หรือ   แคลเซี่ยมในเลือดต่ำ เป็นต้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สรุป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ารกแรกเกิดที่มีภาวะเสี่ยงที่ได้กล่าวมาแล้วในบทนี้ เป็นทารกแรกเกิดที่มีน้ำหนักตัวน้อย ซึ่งได้แก่ทารกเกิดก่อนกำหนด และทารกครบกำหนดที่มีน้ำหนักตัวน้อยกว่าอายุครรภ์ รวมทั้งทารกแรกเกิดที่มีภาวะเสี่ยงที่เป็นทารกครบกำหนดที่มีน้ำหนักตัวมากกว่าอายุครรภ์ ทารกแรกเกิดแต่ละประเภทมีลักษณะ  ปัญหา หรือภาวะแทรกซ้อนที่แตกต่างกัน  พยาบาลจึงควรมีความรู้ในการให้การพยาบาลทารกแรกเกิดแต่ละประเภท  ตลอดจนสามารถให้คำแนะนำมารดาเพื่อดูแลทารกอย่างต่อเนื่องที่บ้านได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Heading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อ้างอิ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left="700" w:hanging="700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left="700" w:hanging="70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กรียงศักดิ์   จีระแพทย์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 (2549).  Neonatal nonsurgical emergency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น จารุพิมพ์  สูงสว่าง และคณะ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รรณาธิการ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,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The essentials in pediatric emergency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–7)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ฮ้าแคนดู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ิมลรัตน์   ไทยธรรมยานนท์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 (2544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ดูแลทารกแรกเกิด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ชัยเจริญการพิมพ์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left="709" w:hanging="709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ีณา   จีระแพทย์ และ เกรียงศักดิ์  จีระแพทย์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 (2550).  Patient safety in neonate practice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น สุนทร  ฮ้อเผ่าพันธุ์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รรณาธิการ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,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Neonatology, 2007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 – 11)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ธนาเพรส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left="709" w:hanging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รายุทธ   สุภาพรรณชาติ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 (2549).  Nutritional support in NICU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ใน สุพร  ตรีพงษ์กรุณา</w:t>
      </w:r>
      <w:r>
        <w:rPr>
          <w:rFonts w:cs="TH SarabunPSK" w:ascii="TH SarabunPSK" w:hAnsi="TH SarabunPSK"/>
          <w:sz w:val="32"/>
          <w:szCs w:val="32"/>
          <w:lang w:eastAsia="th-TH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รรณาธิการ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ุมารเวชปฏิบัติก้าวหน้า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6-33)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ภาควิชากุมารเวชศาสตร์ คณะแพทยศาสตร์ โรงพยาบาลรามาธิบดี มหาวิทยาลัยมหิดล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left="709" w:hanging="709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ำนักงานนโยบายและยุทธศาสตร์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 (2551)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และร้อยละของการเกิดมีชีพจำแนกตามน้ำหนักเด็กแรกเกิด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45– 2549.  Retrieved May 2, 2551,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left="709" w:hanging="709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>http://203.157.19.191/Index I info.html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left="709" w:hanging="709"/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Ashwill, J. W., &amp; Droske, S. C.  (1997).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Nursing care of children : Principle and practice</w:t>
      </w:r>
      <w:r>
        <w:rPr>
          <w:rFonts w:cs="TH SarabunPSK" w:ascii="TH SarabunPSK" w:hAnsi="TH SarabunPSK"/>
          <w:sz w:val="32"/>
          <w:szCs w:val="32"/>
          <w:lang w:eastAsia="th-TH"/>
        </w:rPr>
        <w:t>.   Philadelphia : W.B. Saunders company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left="709" w:hanging="709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Blackburn, S. T., &amp; Loper, L.  (1992).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Maternal fetal and neonatal physiology : A Clinical perpective.  </w:t>
      </w:r>
      <w:r>
        <w:rPr>
          <w:rFonts w:cs="TH SarabunPSK" w:ascii="TH SarabunPSK" w:hAnsi="TH SarabunPSK"/>
          <w:sz w:val="32"/>
          <w:szCs w:val="32"/>
          <w:lang w:eastAsia="th-TH"/>
        </w:rPr>
        <w:t>Philadelphia : W.B.Saunders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left="709" w:hanging="709"/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Holditch – Davis, D., Blackburn, S. T., &amp; Vanderberg, K. (2003). Newborn and infant neurobehavioral development. In C. Kenner &amp; J. W., Lott (Eds.),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Comprehensive neonatal nursing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(3</w:t>
      </w:r>
      <w:r>
        <w:rPr>
          <w:rFonts w:cs="TH SarabunPSK" w:ascii="TH SarabunPSK" w:hAnsi="TH SarabunPSK"/>
          <w:sz w:val="32"/>
          <w:szCs w:val="32"/>
          <w:vertAlign w:val="superscript"/>
          <w:lang w:eastAsia="th-TH"/>
        </w:rPr>
        <w:t>rd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ed.)   (pp 236 – 278). Philadephia: Saunders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left="709" w:hanging="709"/>
        <w:jc w:val="both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Picheansathian, W., Woragidpoonpol, P., &amp; Baosoung, C.  (2007).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Systematic review :  Positioning of preterm infants for optimal physiological development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Chiang Mai: Facutly of Nursing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left="709" w:hanging="709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Symington, A., &amp; Pinelli, J.  (2003).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Developmental care for promoting development and preventing mobility in preterm infants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 Retrieved March 11, 2003,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lang w:eastAsia="th-TH"/>
          </w:rPr>
          <w:t>www.nichd.nih.gov/cochrane/</w:t>
        </w:r>
      </w:hyperlink>
      <w:r>
        <w:rPr>
          <w:rFonts w:cs="TH SarabunPSK" w:ascii="TH SarabunPSK" w:hAnsi="TH SarabunPSK"/>
          <w:sz w:val="32"/>
          <w:szCs w:val="32"/>
          <w:lang w:eastAsia="th-TH"/>
        </w:rPr>
        <w:t>symington/ syminton.htm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left="709" w:hanging="709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Wilson, D.  (1999).  The high-risk newborn and family.  In D.L. Wong, H.E. Wilson, W. Ahmann, &amp; D.Thomas (Eds.),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Nursing care of infant and children</w:t>
      </w:r>
      <w:r>
        <w:rPr>
          <w:rFonts w:cs="TH SarabunPSK" w:ascii="TH SarabunPSK" w:hAnsi="TH SarabunPSK"/>
          <w:sz w:val="32"/>
          <w:szCs w:val="32"/>
          <w:lang w:eastAsia="th-TH"/>
        </w:rPr>
        <w:t>. (6</w:t>
      </w:r>
      <w:r>
        <w:rPr>
          <w:rFonts w:cs="TH SarabunPSK" w:ascii="TH SarabunPSK" w:hAnsi="TH SarabunPSK"/>
          <w:sz w:val="32"/>
          <w:szCs w:val="32"/>
          <w:vertAlign w:val="superscript"/>
          <w:lang w:eastAsia="th-TH"/>
        </w:rPr>
        <w:t>th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ed.).  (pp 391-474).  St.Louis : Mosby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2" w:leader="none"/>
          <w:tab w:val="left" w:pos="1276" w:leader="none"/>
          <w:tab w:val="left" w:pos="1700" w:leader="none"/>
          <w:tab w:val="left" w:pos="2100" w:leader="none"/>
          <w:tab w:val="left" w:pos="2500" w:leader="none"/>
          <w:tab w:val="left" w:pos="3000" w:leader="none"/>
        </w:tabs>
        <w:ind w:left="709" w:hanging="709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418" w:gutter="0" w:header="720" w:top="170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4"/>
      <w:szCs w:val="6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  <w:tab w:val="left" w:pos="1276" w:leader="none"/>
        <w:tab w:val="left" w:pos="1700" w:leader="none"/>
        <w:tab w:val="left" w:pos="2100" w:leader="none"/>
        <w:tab w:val="left" w:pos="2500" w:leader="none"/>
        <w:tab w:val="left" w:pos="3000" w:leader="none"/>
      </w:tabs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992" w:leader="none"/>
        <w:tab w:val="left" w:pos="2127" w:leader="none"/>
      </w:tabs>
      <w:outlineLvl w:val="8"/>
    </w:pPr>
    <w:rPr>
      <w:rFonts w:cs="Cordi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strike w:val="false"/>
      <w:dstrike w:val="false"/>
      <w:color w:val="003399"/>
      <w:u w:val="none"/>
      <w:lang w:bidi="th-TH"/>
    </w:rPr>
  </w:style>
  <w:style w:type="character" w:styleId="HTMLCode">
    <w:name w:val="HTML Code"/>
    <w:qFormat/>
    <w:rPr>
      <w:rFonts w:ascii="Tahoma" w:hAnsi="Tahoma" w:eastAsia="Times New Roman" w:cs="Tahoma"/>
      <w:sz w:val="24"/>
      <w:szCs w:val="24"/>
      <w:lang w:bidi="th-TH"/>
    </w:rPr>
  </w:style>
  <w:style w:type="character" w:styleId="Emphasis">
    <w:name w:val="Emphasis"/>
    <w:qFormat/>
    <w:rPr>
      <w:i/>
      <w:iCs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HTML1">
    <w:name w:val="เครื่องพิมพ์ดีด HTML1"/>
    <w:qFormat/>
    <w:rPr>
      <w:rFonts w:ascii="Tahoma" w:hAnsi="Tahoma" w:eastAsia="Times New Roman" w:cs="Tahoma"/>
      <w:sz w:val="20"/>
      <w:szCs w:val="20"/>
      <w:lang w:bidi="th-TH"/>
    </w:rPr>
  </w:style>
  <w:style w:type="character" w:styleId="Helptext">
    <w:name w:val="helptext"/>
    <w:qFormat/>
    <w:rPr>
      <w:rFonts w:ascii="Verdana" w:hAnsi="Verdana" w:cs="Verdana"/>
      <w:i w:val="false"/>
      <w:iCs w:val="false"/>
      <w:vanish w:val="false"/>
      <w:sz w:val="19"/>
      <w:szCs w:val="19"/>
      <w:lang w:bidi="th-TH"/>
    </w:rPr>
  </w:style>
  <w:style w:type="character" w:styleId="Inline">
    <w:name w:val="inline"/>
    <w:qFormat/>
    <w:rPr>
      <w:vanish w:val="false"/>
      <w:lang w:bidi="th-TH"/>
    </w:rPr>
  </w:style>
  <w:style w:type="character" w:styleId="First1">
    <w:name w:val="first1"/>
    <w:basedOn w:val="DefaultParagraphFont"/>
    <w:qFormat/>
    <w:rPr/>
  </w:style>
  <w:style w:type="character" w:styleId="Last1">
    <w:name w:val="last1"/>
    <w:basedOn w:val="DefaultParagraphFont"/>
    <w:qFormat/>
    <w:rPr/>
  </w:style>
  <w:style w:type="character" w:styleId="Filterbutton">
    <w:name w:val="filterbutto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Hover">
    <w:name w:val="hover"/>
    <w:basedOn w:val="DefaultParagraphFont"/>
    <w:qFormat/>
    <w:rPr/>
  </w:style>
  <w:style w:type="character" w:styleId="Last2">
    <w:name w:val="last2"/>
    <w:qFormat/>
    <w:rPr>
      <w:shd w:fill="E1EBFB" w:val="clear"/>
      <w:lang w:bidi="th-TH"/>
    </w:rPr>
  </w:style>
  <w:style w:type="character" w:styleId="First2">
    <w:name w:val="first2"/>
    <w:basedOn w:val="DefaultParagraphFont"/>
    <w:qFormat/>
    <w:rPr/>
  </w:style>
  <w:style w:type="character" w:styleId="First3">
    <w:name w:val="first3"/>
    <w:basedOn w:val="DefaultParagraphFont"/>
    <w:qFormat/>
    <w:rPr/>
  </w:style>
  <w:style w:type="character" w:styleId="First4">
    <w:name w:val="first4"/>
    <w:basedOn w:val="DefaultParagraphFont"/>
    <w:qFormat/>
    <w:rPr/>
  </w:style>
  <w:style w:type="character" w:styleId="Filterbutton1">
    <w:name w:val="filterbutton1"/>
    <w:qFormat/>
    <w:rPr>
      <w:rFonts w:ascii="Verdana" w:hAnsi="Verdana" w:cs="Verdana"/>
      <w:i w:val="false"/>
      <w:iCs w:val="false"/>
      <w:vanish w:val="false"/>
      <w:sz w:val="24"/>
      <w:szCs w:val="24"/>
      <w:bdr w:val="single" w:sz="8" w:space="0" w:color="FFFFFF"/>
      <w:shd w:fill="FFFFFF" w:val="clear"/>
      <w:lang w:bidi="th-TH"/>
    </w:rPr>
  </w:style>
  <w:style w:type="character" w:styleId="Last3">
    <w:name w:val="last3"/>
    <w:qFormat/>
    <w:rPr>
      <w:rFonts w:ascii="Verdana" w:hAnsi="Verdana" w:cs="Verdana"/>
      <w:vanish w:val="false"/>
      <w:sz w:val="19"/>
      <w:szCs w:val="19"/>
      <w:lang w:bidi="th-TH"/>
    </w:rPr>
  </w:style>
  <w:style w:type="character" w:styleId="Selected1">
    <w:name w:val="selected1"/>
    <w:qFormat/>
    <w:rPr>
      <w:vanish w:val="false"/>
      <w:sz w:val="29"/>
      <w:szCs w:val="29"/>
      <w:bdr w:val="single" w:sz="8" w:space="0" w:color="3D77CB"/>
      <w:lang w:bidi="th-TH"/>
    </w:rPr>
  </w:style>
  <w:style w:type="character" w:styleId="First11">
    <w:name w:val="first11"/>
    <w:qFormat/>
    <w:rPr>
      <w:b/>
      <w:bCs/>
      <w:lang w:bidi="th-TH"/>
    </w:rPr>
  </w:style>
  <w:style w:type="character" w:styleId="First12">
    <w:name w:val="first12"/>
    <w:qFormat/>
    <w:rPr>
      <w:b/>
      <w:bCs/>
      <w:lang w:bidi="th-TH"/>
    </w:rPr>
  </w:style>
  <w:style w:type="character" w:styleId="Filterbutton2">
    <w:name w:val="filterbutton2"/>
    <w:qFormat/>
    <w:rPr>
      <w:rFonts w:ascii="Verdana" w:hAnsi="Verdana" w:cs="Verdana"/>
      <w:i w:val="false"/>
      <w:iCs w:val="false"/>
      <w:color w:val="003399"/>
      <w:sz w:val="24"/>
      <w:szCs w:val="24"/>
      <w:lang w:bidi="th-TH"/>
    </w:rPr>
  </w:style>
  <w:style w:type="character" w:styleId="First13">
    <w:name w:val="first13"/>
    <w:basedOn w:val="DefaultParagraphFont"/>
    <w:qFormat/>
    <w:rPr/>
  </w:style>
  <w:style w:type="character" w:styleId="Last12">
    <w:name w:val="last12"/>
    <w:qFormat/>
    <w:rPr>
      <w:rFonts w:ascii="Verdana" w:hAnsi="Verdana" w:cs="Verdana"/>
      <w:b/>
      <w:bCs/>
      <w:sz w:val="19"/>
      <w:szCs w:val="19"/>
      <w:lang w:bidi="th-TH"/>
    </w:rPr>
  </w:style>
  <w:style w:type="character" w:styleId="First14">
    <w:name w:val="first14"/>
    <w:qFormat/>
    <w:rPr>
      <w:b/>
      <w:bCs/>
      <w:lang w:bidi="th-TH"/>
    </w:rPr>
  </w:style>
  <w:style w:type="character" w:styleId="First15">
    <w:name w:val="first15"/>
    <w:qFormat/>
    <w:rPr>
      <w:b/>
      <w:bCs/>
      <w:lang w:bidi="th-TH"/>
    </w:rPr>
  </w:style>
  <w:style w:type="character" w:styleId="Hover1">
    <w:name w:val="hover1"/>
    <w:qFormat/>
    <w:rPr>
      <w:u w:val="single"/>
      <w:lang w:bidi="th-TH"/>
    </w:rPr>
  </w:style>
  <w:style w:type="character" w:styleId="Hover2">
    <w:name w:val="hover2"/>
    <w:qFormat/>
    <w:rPr>
      <w:u w:val="single"/>
      <w:lang w:bidi="th-TH"/>
    </w:rPr>
  </w:style>
  <w:style w:type="character" w:styleId="First16">
    <w:name w:val="first16"/>
    <w:qFormat/>
    <w:rPr>
      <w:b/>
      <w:bCs/>
      <w:lang w:bidi="th-TH"/>
    </w:rPr>
  </w:style>
  <w:style w:type="character" w:styleId="Hover3">
    <w:name w:val="hover3"/>
    <w:qFormat/>
    <w:rPr>
      <w:u w:val="single"/>
      <w:lang w:bidi="th-TH"/>
    </w:rPr>
  </w:style>
  <w:style w:type="character" w:styleId="Hover4">
    <w:name w:val="hover4"/>
    <w:qFormat/>
    <w:rPr>
      <w:u w:val="single"/>
      <w:lang w:bidi="th-TH"/>
    </w:rPr>
  </w:style>
  <w:style w:type="character" w:styleId="Hover5">
    <w:name w:val="hover5"/>
    <w:qFormat/>
    <w:rPr>
      <w:vanish w:val="false"/>
      <w:bdr w:val="single" w:sz="8" w:space="0" w:color="95B3DE"/>
      <w:lang w:bidi="th-TH"/>
    </w:rPr>
  </w:style>
  <w:style w:type="character" w:styleId="Hover6">
    <w:name w:val="hover6"/>
    <w:qFormat/>
    <w:rPr>
      <w:vanish w:val="false"/>
      <w:lang w:bidi="th-TH"/>
    </w:rPr>
  </w:style>
  <w:style w:type="character" w:styleId="First27">
    <w:name w:val="first27"/>
    <w:qFormat/>
    <w:rPr>
      <w:shd w:fill="DBEBC1" w:val="clear"/>
      <w:lang w:bidi="th-TH"/>
    </w:rPr>
  </w:style>
  <w:style w:type="character" w:styleId="First28">
    <w:name w:val="first28"/>
    <w:qFormat/>
    <w:rPr>
      <w:shd w:fill="F9E9B5" w:val="clear"/>
      <w:lang w:bidi="th-TH"/>
    </w:rPr>
  </w:style>
  <w:style w:type="character" w:styleId="First29">
    <w:name w:val="first29"/>
    <w:qFormat/>
    <w:rPr>
      <w:shd w:fill="FFC1C1" w:val="clear"/>
      <w:lang w:bidi="th-TH"/>
    </w:rPr>
  </w:style>
  <w:style w:type="character" w:styleId="First32">
    <w:name w:val="first32"/>
    <w:basedOn w:val="DefaultParagraphFont"/>
    <w:qFormat/>
    <w:rPr/>
  </w:style>
  <w:style w:type="character" w:styleId="Last22">
    <w:name w:val="last22"/>
    <w:basedOn w:val="DefaultParagraphFont"/>
    <w:qFormat/>
    <w:rPr/>
  </w:style>
  <w:style w:type="character" w:styleId="Last23">
    <w:name w:val="last23"/>
    <w:qFormat/>
    <w:rPr>
      <w:shd w:fill="E1EBFB" w:val="clear"/>
      <w:lang w:bidi="th-TH"/>
    </w:rPr>
  </w:style>
  <w:style w:type="character" w:styleId="First33">
    <w:name w:val="first33"/>
    <w:basedOn w:val="DefaultParagraphFont"/>
    <w:qFormat/>
    <w:rPr/>
  </w:style>
  <w:style w:type="character" w:styleId="First34">
    <w:name w:val="first34"/>
    <w:basedOn w:val="DefaultParagraphFont"/>
    <w:qFormat/>
    <w:rPr/>
  </w:style>
  <w:style w:type="character" w:styleId="First35">
    <w:name w:val="first35"/>
    <w:basedOn w:val="DefaultParagraphFont"/>
    <w:qFormat/>
    <w:rPr/>
  </w:style>
  <w:style w:type="character" w:styleId="Filterbutton3">
    <w:name w:val="filterbutton3"/>
    <w:qFormat/>
    <w:rPr>
      <w:rFonts w:ascii="Verdana" w:hAnsi="Verdana" w:cs="Verdana"/>
      <w:i w:val="false"/>
      <w:iCs w:val="false"/>
      <w:vanish w:val="false"/>
      <w:sz w:val="24"/>
      <w:szCs w:val="24"/>
      <w:bdr w:val="single" w:sz="8" w:space="0" w:color="FFFFFF"/>
      <w:shd w:fill="FFFFFF" w:val="clear"/>
      <w:lang w:bidi="th-TH"/>
    </w:rPr>
  </w:style>
  <w:style w:type="character" w:styleId="Last24">
    <w:name w:val="last24"/>
    <w:qFormat/>
    <w:rPr>
      <w:rFonts w:ascii="Verdana" w:hAnsi="Verdana" w:cs="Verdana"/>
      <w:vanish w:val="false"/>
      <w:sz w:val="19"/>
      <w:szCs w:val="19"/>
      <w:lang w:bidi="th-TH"/>
    </w:rPr>
  </w:style>
  <w:style w:type="character" w:styleId="Selected2">
    <w:name w:val="selected2"/>
    <w:qFormat/>
    <w:rPr>
      <w:vanish w:val="false"/>
      <w:sz w:val="29"/>
      <w:szCs w:val="29"/>
      <w:bdr w:val="single" w:sz="8" w:space="0" w:color="3D77CB"/>
      <w:lang w:bidi="th-TH"/>
    </w:rPr>
  </w:style>
  <w:style w:type="character" w:styleId="First42">
    <w:name w:val="first42"/>
    <w:qFormat/>
    <w:rPr>
      <w:b/>
      <w:bCs/>
      <w:lang w:bidi="th-TH"/>
    </w:rPr>
  </w:style>
  <w:style w:type="character" w:styleId="First43">
    <w:name w:val="first43"/>
    <w:qFormat/>
    <w:rPr>
      <w:b/>
      <w:bCs/>
      <w:lang w:bidi="th-TH"/>
    </w:rPr>
  </w:style>
  <w:style w:type="character" w:styleId="Filterbutton4">
    <w:name w:val="filterbutton4"/>
    <w:qFormat/>
    <w:rPr>
      <w:rFonts w:ascii="Verdana" w:hAnsi="Verdana" w:cs="Verdana"/>
      <w:i w:val="false"/>
      <w:iCs w:val="false"/>
      <w:color w:val="003399"/>
      <w:sz w:val="24"/>
      <w:szCs w:val="24"/>
      <w:lang w:bidi="th-TH"/>
    </w:rPr>
  </w:style>
  <w:style w:type="character" w:styleId="First44">
    <w:name w:val="first44"/>
    <w:basedOn w:val="DefaultParagraphFont"/>
    <w:qFormat/>
    <w:rPr/>
  </w:style>
  <w:style w:type="character" w:styleId="Last33">
    <w:name w:val="last33"/>
    <w:qFormat/>
    <w:rPr>
      <w:rFonts w:ascii="Verdana" w:hAnsi="Verdana" w:cs="Verdana"/>
      <w:b/>
      <w:bCs/>
      <w:sz w:val="19"/>
      <w:szCs w:val="19"/>
      <w:lang w:bidi="th-TH"/>
    </w:rPr>
  </w:style>
  <w:style w:type="character" w:styleId="First45">
    <w:name w:val="first45"/>
    <w:qFormat/>
    <w:rPr>
      <w:b/>
      <w:bCs/>
      <w:lang w:bidi="th-TH"/>
    </w:rPr>
  </w:style>
  <w:style w:type="character" w:styleId="First46">
    <w:name w:val="first46"/>
    <w:qFormat/>
    <w:rPr>
      <w:b/>
      <w:bCs/>
      <w:lang w:bidi="th-TH"/>
    </w:rPr>
  </w:style>
  <w:style w:type="character" w:styleId="Hover7">
    <w:name w:val="hover7"/>
    <w:qFormat/>
    <w:rPr>
      <w:u w:val="single"/>
      <w:lang w:bidi="th-TH"/>
    </w:rPr>
  </w:style>
  <w:style w:type="character" w:styleId="Hover8">
    <w:name w:val="hover8"/>
    <w:qFormat/>
    <w:rPr>
      <w:u w:val="single"/>
      <w:lang w:bidi="th-TH"/>
    </w:rPr>
  </w:style>
  <w:style w:type="character" w:styleId="First47">
    <w:name w:val="first47"/>
    <w:qFormat/>
    <w:rPr>
      <w:b/>
      <w:bCs/>
      <w:lang w:bidi="th-TH"/>
    </w:rPr>
  </w:style>
  <w:style w:type="character" w:styleId="Hover9">
    <w:name w:val="hover9"/>
    <w:qFormat/>
    <w:rPr>
      <w:u w:val="single"/>
      <w:lang w:bidi="th-TH"/>
    </w:rPr>
  </w:style>
  <w:style w:type="character" w:styleId="Hover10">
    <w:name w:val="hover10"/>
    <w:qFormat/>
    <w:rPr>
      <w:u w:val="single"/>
      <w:lang w:bidi="th-TH"/>
    </w:rPr>
  </w:style>
  <w:style w:type="character" w:styleId="Hover11">
    <w:name w:val="hover11"/>
    <w:qFormat/>
    <w:rPr>
      <w:vanish w:val="false"/>
      <w:bdr w:val="single" w:sz="8" w:space="0" w:color="95B3DE"/>
      <w:lang w:bidi="th-TH"/>
    </w:rPr>
  </w:style>
  <w:style w:type="character" w:styleId="Hover12">
    <w:name w:val="hover12"/>
    <w:qFormat/>
    <w:rPr>
      <w:vanish w:val="false"/>
      <w:lang w:bidi="th-TH"/>
    </w:rPr>
  </w:style>
  <w:style w:type="character" w:styleId="First58">
    <w:name w:val="first58"/>
    <w:qFormat/>
    <w:rPr>
      <w:shd w:fill="DBEBC1" w:val="clear"/>
      <w:lang w:bidi="th-TH"/>
    </w:rPr>
  </w:style>
  <w:style w:type="character" w:styleId="First59">
    <w:name w:val="first59"/>
    <w:qFormat/>
    <w:rPr>
      <w:shd w:fill="F9E9B5" w:val="clear"/>
      <w:lang w:bidi="th-TH"/>
    </w:rPr>
  </w:style>
  <w:style w:type="character" w:styleId="First60">
    <w:name w:val="first60"/>
    <w:qFormat/>
    <w:rPr>
      <w:shd w:fill="FFC1C1" w:val="clear"/>
      <w:lang w:bidi="th-TH"/>
    </w:rPr>
  </w:style>
  <w:style w:type="character" w:styleId="Style5">
    <w:name w:val=" อักขระ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17">
    <w:name w:val=" อักขระ อักขระ17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16">
    <w:name w:val=" อักขระ อักขระ16"/>
    <w:qFormat/>
    <w:rPr>
      <w:rFonts w:ascii="Cordia New" w:hAnsi="Cordia New" w:eastAsia="Cordia New" w:cs="Angsana New"/>
      <w:sz w:val="48"/>
      <w:szCs w:val="48"/>
      <w:lang w:val="en-US" w:bidi="th-TH"/>
    </w:rPr>
  </w:style>
  <w:style w:type="character" w:styleId="15">
    <w:name w:val=" อักขระ อักขระ15"/>
    <w:qFormat/>
    <w:rPr>
      <w:rFonts w:ascii="Cordia New" w:hAnsi="Cordia New" w:eastAsia="Cordia New" w:cs="Angsana New"/>
      <w:b/>
      <w:bCs/>
      <w:sz w:val="64"/>
      <w:szCs w:val="64"/>
      <w:lang w:val="en-US" w:bidi="th-TH"/>
    </w:rPr>
  </w:style>
  <w:style w:type="character" w:styleId="14">
    <w:name w:val=" อักขระ อักขระ14"/>
    <w:qFormat/>
    <w:rPr>
      <w:rFonts w:ascii="Cordia New" w:hAnsi="Cordia New" w:eastAsia="Cordia New" w:cs="Angsana New"/>
      <w:b/>
      <w:bCs/>
      <w:sz w:val="48"/>
      <w:szCs w:val="48"/>
      <w:lang w:val="en-US" w:bidi="th-TH"/>
    </w:rPr>
  </w:style>
  <w:style w:type="character" w:styleId="13">
    <w:name w:val=" อักขระ อักขระ13"/>
    <w:qFormat/>
    <w:rPr>
      <w:rFonts w:ascii="Cordia New" w:hAnsi="Cordia New" w:eastAsia="Cordia New" w:cs="Cordia New"/>
      <w:b/>
      <w:bCs/>
      <w:i/>
      <w:iCs/>
      <w:sz w:val="26"/>
      <w:szCs w:val="26"/>
      <w:lang w:val="en-US" w:bidi="th-TH"/>
    </w:rPr>
  </w:style>
  <w:style w:type="character" w:styleId="12">
    <w:name w:val=" อักขระ อักขระ12"/>
    <w:qFormat/>
    <w:rPr>
      <w:rFonts w:eastAsia="Cordia New" w:cs="Angsana New"/>
      <w:b/>
      <w:bCs/>
      <w:sz w:val="22"/>
      <w:szCs w:val="22"/>
      <w:lang w:val="en-US" w:bidi="th-TH"/>
    </w:rPr>
  </w:style>
  <w:style w:type="character" w:styleId="11">
    <w:name w:val=" อักขระ อักขระ11"/>
    <w:qFormat/>
    <w:rPr>
      <w:rFonts w:eastAsia="Cordia New" w:cs="Angsana New"/>
      <w:sz w:val="24"/>
      <w:szCs w:val="24"/>
      <w:lang w:val="en-US" w:bidi="th-TH"/>
    </w:rPr>
  </w:style>
  <w:style w:type="character" w:styleId="10">
    <w:name w:val=" อักขระ อักขระ10"/>
    <w:qFormat/>
    <w:rPr>
      <w:rFonts w:ascii="Cordia New" w:hAnsi="Cordia New" w:eastAsia="Cordia New" w:cs="Cordia New"/>
      <w:sz w:val="28"/>
      <w:szCs w:val="28"/>
      <w:lang w:val="en-US" w:eastAsia="zh-CN" w:bidi="th-TH"/>
    </w:rPr>
  </w:style>
  <w:style w:type="character" w:styleId="9">
    <w:name w:val=" อักขระ อักขระ9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8">
    <w:name w:val=" อักขระ อักขระ8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7">
    <w:name w:val=" อักขระ อักขระ7"/>
    <w:qFormat/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character" w:styleId="6">
    <w:name w:val=" อักขระ อักขระ6"/>
    <w:qFormat/>
    <w:rPr>
      <w:rFonts w:eastAsia="Cordia New" w:cs="Angsana New"/>
      <w:b/>
      <w:bCs/>
      <w:sz w:val="32"/>
      <w:szCs w:val="32"/>
      <w:lang w:val="en-US" w:bidi="th-TH"/>
    </w:rPr>
  </w:style>
  <w:style w:type="character" w:styleId="5">
    <w:name w:val=" อักขระ อักขระ5"/>
    <w:qFormat/>
    <w:rPr>
      <w:rFonts w:ascii="EucrosiaUPC" w:hAnsi="EucrosiaUPC" w:eastAsia="Cordia New" w:cs="EucrosiaUPC"/>
      <w:sz w:val="28"/>
      <w:szCs w:val="28"/>
      <w:lang w:val="en-US" w:bidi="th-TH"/>
    </w:rPr>
  </w:style>
  <w:style w:type="character" w:styleId="4">
    <w:name w:val=" อักขระ อักขระ4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3">
    <w:name w:val=" อักขระ อักขระ3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2">
    <w:name w:val=" อักขระ อักขระ2"/>
    <w:qFormat/>
    <w:rPr>
      <w:rFonts w:ascii="EucrosiaUPC" w:hAnsi="EucrosiaUPC" w:eastAsia="Cordia New" w:cs="EucrosiaUPC"/>
      <w:sz w:val="32"/>
      <w:szCs w:val="32"/>
      <w:lang w:val="en-US" w:bidi="th-TH"/>
    </w:rPr>
  </w:style>
  <w:style w:type="character" w:styleId="1">
    <w:name w:val=" อักขระ อักขระ1"/>
    <w:qFormat/>
    <w:rPr>
      <w:rFonts w:cs="Cordia New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eastAsia="zh-CN"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eastAsia="zh-CN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51" w:leader="none"/>
        <w:tab w:val="left" w:pos="1276" w:leader="none"/>
        <w:tab w:val="left" w:pos="1701" w:leader="none"/>
        <w:tab w:val="left" w:pos="2268" w:leader="none"/>
      </w:tabs>
      <w:jc w:val="both"/>
    </w:pPr>
    <w:rPr>
      <w:rFonts w:ascii="EucrosiaUPC" w:hAnsi="EucrosiaUPC" w:cs="Eucros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268" w:leader="none"/>
      </w:tabs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PlainText">
    <w:name w:val="Plain Text"/>
    <w:basedOn w:val="Normal"/>
    <w:qFormat/>
    <w:pPr/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TML11">
    <w:name w:val="HTML ที่ได้รับการจัดรูปแบบแล้ว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  <w:lang w:bidi="th-TH"/>
    </w:rPr>
  </w:style>
  <w:style w:type="paragraph" w:styleId="18">
    <w:name w:val="ปกติ (เว็บ)1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Alertbox">
    <w:name w:val="alertbox"/>
    <w:basedOn w:val="Normal"/>
    <w:qFormat/>
    <w:pPr>
      <w:pBdr>
        <w:top w:val="single" w:sz="8" w:space="6" w:color="000000"/>
        <w:left w:val="single" w:sz="8" w:space="6" w:color="000000"/>
        <w:bottom w:val="single" w:sz="8" w:space="6" w:color="000000"/>
        <w:right w:val="single" w:sz="8" w:space="6" w:color="000000"/>
      </w:pBdr>
      <w:spacing w:before="120" w:after="120"/>
    </w:pPr>
    <w:rPr>
      <w:rFonts w:ascii="Tahoma" w:hAnsi="Tahoma" w:eastAsia="Times New Roman" w:cs="Tahoma"/>
      <w:sz w:val="24"/>
      <w:szCs w:val="24"/>
      <w:lang w:bidi="th-TH"/>
    </w:rPr>
  </w:style>
  <w:style w:type="paragraph" w:styleId="Contentnav">
    <w:name w:val="contentnav"/>
    <w:basedOn w:val="Normal"/>
    <w:qFormat/>
    <w:pPr>
      <w:spacing w:before="75" w:after="75"/>
      <w:jc w:val="right"/>
    </w:pPr>
    <w:rPr>
      <w:rFonts w:ascii="Verdana" w:hAnsi="Verdana" w:eastAsia="Times New Roman" w:cs="Tahoma"/>
      <w:sz w:val="19"/>
      <w:szCs w:val="19"/>
      <w:lang w:bidi="th-TH"/>
    </w:rPr>
  </w:style>
  <w:style w:type="paragraph" w:styleId="Inputbutton">
    <w:name w:val="inputbutton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utton">
    <w:name w:val="button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uttonmenu">
    <w:name w:val="buttonmenu"/>
    <w:basedOn w:val="Normal"/>
    <w:qFormat/>
    <w:pPr>
      <w:pBdr>
        <w:top w:val="single" w:sz="8" w:space="0" w:color="C1C1C1"/>
        <w:left w:val="single" w:sz="8" w:space="0" w:color="C1C1C1"/>
        <w:bottom w:val="single" w:sz="8" w:space="0" w:color="C1C1C1"/>
        <w:right w:val="single" w:sz="8" w:space="0" w:color="C1C1C1"/>
      </w:pBdr>
      <w:shd w:fill="F6F6F6" w:val="clear"/>
      <w:spacing w:before="100" w:after="100"/>
    </w:pPr>
    <w:rPr>
      <w:rFonts w:ascii="Verdana" w:hAnsi="Verdana" w:eastAsia="Times New Roman" w:cs="Tahoma"/>
      <w:sz w:val="19"/>
      <w:szCs w:val="19"/>
      <w:lang w:bidi="th-TH"/>
    </w:rPr>
  </w:style>
  <w:style w:type="paragraph" w:styleId="Overflow">
    <w:name w:val="overflow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Modulecontainer">
    <w:name w:val="modulecontainer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Smallroundedmodule">
    <w:name w:val="smallroundedmodule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Nomessages">
    <w:name w:val="nomessages"/>
    <w:basedOn w:val="Normal"/>
    <w:qFormat/>
    <w:pPr>
      <w:spacing w:before="240" w:after="240"/>
    </w:pPr>
    <w:rPr>
      <w:rFonts w:ascii="Tahoma" w:hAnsi="Tahoma" w:eastAsia="Times New Roman" w:cs="Tahoma"/>
      <w:sz w:val="24"/>
      <w:szCs w:val="24"/>
      <w:lang w:bidi="th-TH"/>
    </w:rPr>
  </w:style>
  <w:style w:type="paragraph" w:styleId="Messageinfo">
    <w:name w:val="messageinfo"/>
    <w:basedOn w:val="Normal"/>
    <w:qFormat/>
    <w:pPr>
      <w:pBdr>
        <w:top w:val="single" w:sz="8" w:space="0" w:color="C1C1C1"/>
        <w:bottom w:val="single" w:sz="8" w:space="0" w:color="C1C1C1"/>
      </w:pBdr>
      <w:shd w:fill="E6E6E6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laggedindicator">
    <w:name w:val="flaggedindicator"/>
    <w:basedOn w:val="Normal"/>
    <w:qFormat/>
    <w:pPr>
      <w:shd w:fill="FFFFCC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Splittertop">
    <w:name w:val="splittertop"/>
    <w:basedOn w:val="Normal"/>
    <w:qFormat/>
    <w:pPr>
      <w:pBdr>
        <w:bottom w:val="single" w:sz="8" w:space="0" w:color="C1C1C1"/>
      </w:pBdr>
      <w:shd w:fill="FFFFFF" w:val="clear"/>
      <w:spacing w:lineRule="atLeast" w:line="19"/>
    </w:pPr>
    <w:rPr>
      <w:rFonts w:ascii="Tahoma" w:hAnsi="Tahoma" w:eastAsia="Times New Roman" w:cs="Tahoma"/>
      <w:sz w:val="24"/>
      <w:szCs w:val="24"/>
      <w:lang w:bidi="th-TH"/>
    </w:rPr>
  </w:style>
  <w:style w:type="paragraph" w:styleId="Splittercontent">
    <w:name w:val="splittercontent"/>
    <w:basedOn w:val="Normal"/>
    <w:qFormat/>
    <w:pPr>
      <w:pBdr>
        <w:top w:val="single" w:sz="8" w:space="0" w:color="FFFFFF"/>
        <w:bottom w:val="single" w:sz="8" w:space="0" w:color="C1C1C1"/>
      </w:pBdr>
      <w:shd w:fill="E6E6E6" w:val="clear"/>
    </w:pPr>
    <w:rPr>
      <w:rFonts w:ascii="Tahoma" w:hAnsi="Tahoma" w:eastAsia="Times New Roman" w:cs="Tahoma"/>
      <w:sz w:val="24"/>
      <w:szCs w:val="24"/>
      <w:lang w:bidi="th-TH"/>
    </w:rPr>
  </w:style>
  <w:style w:type="paragraph" w:styleId="Tabfolder">
    <w:name w:val="tabfolder"/>
    <w:basedOn w:val="Normal"/>
    <w:qFormat/>
    <w:pPr>
      <w:spacing w:before="120" w:after="0"/>
    </w:pPr>
    <w:rPr>
      <w:rFonts w:ascii="Tahoma" w:hAnsi="Tahoma" w:eastAsia="Times New Roman" w:cs="Tahoma"/>
      <w:sz w:val="24"/>
      <w:szCs w:val="24"/>
      <w:lang w:bidi="th-TH"/>
    </w:rPr>
  </w:style>
  <w:style w:type="paragraph" w:styleId="Tabtitlefield">
    <w:name w:val="tabtitlefield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FFFFFF"/>
      <w:sz w:val="20"/>
      <w:szCs w:val="20"/>
      <w:lang w:bidi="th-TH"/>
    </w:rPr>
  </w:style>
  <w:style w:type="paragraph" w:styleId="Photogrid">
    <w:name w:val="photogrid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Spellblock">
    <w:name w:val="spellblock"/>
    <w:basedOn w:val="Normal"/>
    <w:qFormat/>
    <w:pPr>
      <w:spacing w:before="100" w:after="100"/>
      <w:ind w:left="187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Clear">
    <w:name w:val="clear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Contentbuttonbar">
    <w:name w:val="contentbuttonbar"/>
    <w:basedOn w:val="Normal"/>
    <w:qFormat/>
    <w:pPr>
      <w:shd w:fill="95B3DE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Globalbuttonbar">
    <w:name w:val="globalbuttonbar"/>
    <w:basedOn w:val="Normal"/>
    <w:qFormat/>
    <w:pPr>
      <w:shd w:fill="95B3DE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Tabtitlerow">
    <w:name w:val="tabtitlerow"/>
    <w:basedOn w:val="Normal"/>
    <w:qFormat/>
    <w:pPr>
      <w:shd w:fill="3D77CB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Tabtitlespace">
    <w:name w:val="tabtitlespace"/>
    <w:basedOn w:val="Normal"/>
    <w:qFormat/>
    <w:pPr>
      <w:shd w:fill="FFFFFF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Ovt">
    <w:name w:val="ovt"/>
    <w:basedOn w:val="Normal"/>
    <w:qFormat/>
    <w:pPr>
      <w:pBdr>
        <w:top w:val="single" w:sz="8" w:space="0" w:color="BDBEBD"/>
        <w:left w:val="single" w:sz="8" w:space="0" w:color="BDBEBD"/>
        <w:bottom w:val="single" w:sz="8" w:space="0" w:color="BDBEBD"/>
        <w:right w:val="single" w:sz="8" w:space="0" w:color="BDBEBD"/>
      </w:pBdr>
      <w:spacing w:before="281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Premium">
    <w:name w:val="premium"/>
    <w:basedOn w:val="Normal"/>
    <w:qFormat/>
    <w:pPr>
      <w:pBdr>
        <w:top w:val="single" w:sz="2" w:space="0" w:color="C1C1C1"/>
        <w:left w:val="single" w:sz="8" w:space="0" w:color="C1C1C1"/>
        <w:bottom w:val="single" w:sz="8" w:space="0" w:color="C1C1C1"/>
        <w:right w:val="single" w:sz="8" w:space="0" w:color="C1C1C1"/>
      </w:pBdr>
      <w:shd w:fill="D6DEEC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Acmenu">
    <w:name w:val="ac_menu"/>
    <w:basedOn w:val="Normal"/>
    <w:qFormat/>
    <w:pPr>
      <w:pBdr>
        <w:top w:val="single" w:sz="8" w:space="0" w:color="3162A6"/>
        <w:left w:val="single" w:sz="8" w:space="0" w:color="3162A6"/>
        <w:bottom w:val="single" w:sz="8" w:space="0" w:color="3162A6"/>
        <w:right w:val="single" w:sz="8" w:space="0" w:color="3162A6"/>
      </w:pBdr>
      <w:shd w:fill="F6F6F6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Acmenuitem">
    <w:name w:val="ac_menuitem"/>
    <w:basedOn w:val="Normal"/>
    <w:qFormat/>
    <w:pPr>
      <w:spacing w:before="100" w:after="100"/>
    </w:pPr>
    <w:rPr>
      <w:rFonts w:ascii="Tahoma" w:hAnsi="Tahoma" w:eastAsia="Times New Roman" w:cs="Tahoma"/>
      <w:color w:val="141414"/>
      <w:sz w:val="24"/>
      <w:szCs w:val="24"/>
      <w:lang w:bidi="th-TH"/>
    </w:rPr>
  </w:style>
  <w:style w:type="paragraph" w:styleId="Acmenuitemover">
    <w:name w:val="ac_menuitem_over"/>
    <w:basedOn w:val="Normal"/>
    <w:qFormat/>
    <w:pPr>
      <w:shd w:fill="E6E6E6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Acmenuitemselected">
    <w:name w:val="ac_menuitem_selected"/>
    <w:basedOn w:val="Normal"/>
    <w:qFormat/>
    <w:pPr>
      <w:shd w:fill="D6DEEC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">
    <w:name w:val="first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">
    <w:name w:val="last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Tabfoldercontent">
    <w:name w:val="tabfoldercontent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Tabfoldertitle">
    <w:name w:val="tabfoldertitle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Disclaimer">
    <w:name w:val="disclaimer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Whatsthis">
    <w:name w:val="whatsthis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Odd">
    <w:name w:val="odd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Toptitle">
    <w:name w:val="toptitle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Viewtitle">
    <w:name w:val="viewtitle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Collection">
    <w:name w:val="collection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d">
    <w:name w:val="bd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gf">
    <w:name w:val="bgf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gc">
    <w:name w:val="bgc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gg">
    <w:name w:val="bgg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gd">
    <w:name w:val="bgd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Verd">
    <w:name w:val="verd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g">
    <w:name w:val="bg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5">
    <w:name w:val="first5"/>
    <w:basedOn w:val="Normal"/>
    <w:qFormat/>
    <w:pPr/>
    <w:rPr>
      <w:rFonts w:ascii="Tahoma" w:hAnsi="Tahoma" w:eastAsia="Times New Roman" w:cs="Tahoma"/>
      <w:sz w:val="24"/>
      <w:szCs w:val="24"/>
      <w:lang w:bidi="th-TH"/>
    </w:rPr>
  </w:style>
  <w:style w:type="paragraph" w:styleId="Last4">
    <w:name w:val="last4"/>
    <w:basedOn w:val="Normal"/>
    <w:qFormat/>
    <w:pPr/>
    <w:rPr>
      <w:rFonts w:ascii="Tahoma" w:hAnsi="Tahoma" w:eastAsia="Times New Roman" w:cs="Tahoma"/>
      <w:sz w:val="24"/>
      <w:szCs w:val="24"/>
      <w:lang w:bidi="th-TH"/>
    </w:rPr>
  </w:style>
  <w:style w:type="paragraph" w:styleId="First6">
    <w:name w:val="first6"/>
    <w:basedOn w:val="Normal"/>
    <w:qFormat/>
    <w:pPr>
      <w:ind w:lef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5">
    <w:name w:val="last5"/>
    <w:basedOn w:val="Normal"/>
    <w:qFormat/>
    <w:pPr>
      <w:ind w:righ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7">
    <w:name w:val="first7"/>
    <w:basedOn w:val="Normal"/>
    <w:qFormat/>
    <w:pPr>
      <w:ind w:lef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6">
    <w:name w:val="last6"/>
    <w:basedOn w:val="Normal"/>
    <w:qFormat/>
    <w:pPr>
      <w:ind w:righ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8">
    <w:name w:val="first8"/>
    <w:basedOn w:val="Normal"/>
    <w:qFormat/>
    <w:pPr/>
    <w:rPr>
      <w:rFonts w:ascii="Tahoma" w:hAnsi="Tahoma" w:eastAsia="Times New Roman" w:cs="Tahoma"/>
      <w:sz w:val="24"/>
      <w:szCs w:val="24"/>
      <w:lang w:bidi="th-TH"/>
    </w:rPr>
  </w:style>
  <w:style w:type="paragraph" w:styleId="Last7">
    <w:name w:val="last7"/>
    <w:basedOn w:val="Normal"/>
    <w:qFormat/>
    <w:pPr/>
    <w:rPr>
      <w:rFonts w:ascii="Tahoma" w:hAnsi="Tahoma" w:eastAsia="Times New Roman" w:cs="Tahoma"/>
      <w:sz w:val="24"/>
      <w:szCs w:val="24"/>
      <w:lang w:bidi="th-TH"/>
    </w:rPr>
  </w:style>
  <w:style w:type="paragraph" w:styleId="First9">
    <w:name w:val="first9"/>
    <w:basedOn w:val="Normal"/>
    <w:qFormat/>
    <w:pPr>
      <w:ind w:left="-75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8">
    <w:name w:val="last8"/>
    <w:basedOn w:val="Normal"/>
    <w:qFormat/>
    <w:pPr>
      <w:ind w:right="-75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10">
    <w:name w:val="first10"/>
    <w:basedOn w:val="Normal"/>
    <w:qFormat/>
    <w:pPr>
      <w:ind w:left="-75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9">
    <w:name w:val="last9"/>
    <w:basedOn w:val="Normal"/>
    <w:qFormat/>
    <w:pPr>
      <w:ind w:right="-75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10">
    <w:name w:val="last10"/>
    <w:basedOn w:val="Normal"/>
    <w:qFormat/>
    <w:pPr>
      <w:spacing w:before="100" w:after="100"/>
      <w:ind w:right="-168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11">
    <w:name w:val="last11"/>
    <w:basedOn w:val="Normal"/>
    <w:qFormat/>
    <w:pPr>
      <w:spacing w:before="100" w:after="100"/>
      <w:ind w:right="-168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Toptitle1">
    <w:name w:val="toptitle1"/>
    <w:basedOn w:val="Normal"/>
    <w:qFormat/>
    <w:pPr>
      <w:pBdr>
        <w:bottom w:val="single" w:sz="8" w:space="6" w:color="95B3DE"/>
      </w:pBdr>
      <w:shd w:fill="E1EBFB" w:val="clear"/>
      <w:spacing w:before="100" w:after="100"/>
    </w:pPr>
    <w:rPr>
      <w:rFonts w:ascii="Verdana" w:hAnsi="Verdana" w:eastAsia="Times New Roman" w:cs="Tahoma"/>
      <w:sz w:val="19"/>
      <w:szCs w:val="19"/>
      <w:lang w:bidi="th-TH"/>
    </w:rPr>
  </w:style>
  <w:style w:type="paragraph" w:styleId="Toptitle2">
    <w:name w:val="toptitle2"/>
    <w:basedOn w:val="Normal"/>
    <w:qFormat/>
    <w:pPr>
      <w:spacing w:before="100" w:after="100"/>
      <w:jc w:val="right"/>
    </w:pPr>
    <w:rPr>
      <w:rFonts w:ascii="Verdana" w:hAnsi="Verdana" w:eastAsia="Times New Roman" w:cs="Tahoma"/>
      <w:sz w:val="19"/>
      <w:szCs w:val="19"/>
      <w:lang w:bidi="th-TH"/>
    </w:rPr>
  </w:style>
  <w:style w:type="paragraph" w:styleId="Viewtitle1">
    <w:name w:val="viewtitle1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999999"/>
      <w:sz w:val="24"/>
      <w:szCs w:val="24"/>
      <w:lang w:bidi="th-TH"/>
    </w:rPr>
  </w:style>
  <w:style w:type="paragraph" w:styleId="Collection1">
    <w:name w:val="collection1"/>
    <w:basedOn w:val="Normal"/>
    <w:qFormat/>
    <w:pPr>
      <w:spacing w:before="12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17">
    <w:name w:val="first17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13">
    <w:name w:val="last13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Tabfoldercontent1">
    <w:name w:val="tabfoldercontent1"/>
    <w:basedOn w:val="Normal"/>
    <w:qFormat/>
    <w:pPr>
      <w:pBdr>
        <w:top w:val="single" w:sz="2" w:space="0" w:color="3D77CB"/>
        <w:left w:val="single" w:sz="8" w:space="0" w:color="3D77CB"/>
        <w:bottom w:val="single" w:sz="8" w:space="0" w:color="3D77CB"/>
        <w:right w:val="single" w:sz="8" w:space="0" w:color="3D77CB"/>
      </w:pBdr>
      <w:spacing w:before="100" w:after="100"/>
    </w:pPr>
    <w:rPr>
      <w:rFonts w:ascii="Tahoma" w:hAnsi="Tahoma" w:eastAsia="Times New Roman" w:cs="Tahoma"/>
      <w:sz w:val="20"/>
      <w:szCs w:val="20"/>
      <w:lang w:bidi="th-TH"/>
    </w:rPr>
  </w:style>
  <w:style w:type="paragraph" w:styleId="Tabfoldertitle1">
    <w:name w:val="tabfoldertitle1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d1">
    <w:name w:val="bd1"/>
    <w:basedOn w:val="Normal"/>
    <w:qFormat/>
    <w:pPr>
      <w:pBdr>
        <w:top w:val="single" w:sz="8" w:space="0" w:color="3D77CB"/>
        <w:left w:val="single" w:sz="8" w:space="0" w:color="3D77CB"/>
        <w:bottom w:val="single" w:sz="8" w:space="0" w:color="3D77CB"/>
        <w:right w:val="single" w:sz="8" w:space="0" w:color="3D77CB"/>
      </w:pBdr>
      <w:shd w:fill="D6DEEC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18">
    <w:name w:val="first18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19">
    <w:name w:val="first19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14">
    <w:name w:val="last14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20">
    <w:name w:val="first20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15">
    <w:name w:val="last15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21">
    <w:name w:val="first21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16">
    <w:name w:val="last16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22">
    <w:name w:val="first22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17">
    <w:name w:val="last17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23">
    <w:name w:val="first23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24">
    <w:name w:val="first24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25">
    <w:name w:val="first25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18">
    <w:name w:val="last18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26">
    <w:name w:val="first26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19">
    <w:name w:val="last19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30">
    <w:name w:val="first30"/>
    <w:basedOn w:val="Normal"/>
    <w:qFormat/>
    <w:pPr>
      <w:ind w:lef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20">
    <w:name w:val="last20"/>
    <w:basedOn w:val="Normal"/>
    <w:qFormat/>
    <w:pPr>
      <w:ind w:righ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31">
    <w:name w:val="first31"/>
    <w:basedOn w:val="Normal"/>
    <w:qFormat/>
    <w:pPr>
      <w:ind w:lef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21">
    <w:name w:val="last21"/>
    <w:basedOn w:val="Normal"/>
    <w:qFormat/>
    <w:pPr>
      <w:ind w:righ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Bgf1">
    <w:name w:val="bgf1"/>
    <w:basedOn w:val="Normal"/>
    <w:qFormat/>
    <w:pPr>
      <w:shd w:fill="FFFFFF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gc1">
    <w:name w:val="bgc1"/>
    <w:basedOn w:val="Normal"/>
    <w:qFormat/>
    <w:pPr>
      <w:shd w:fill="3D77CB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gg1">
    <w:name w:val="bgg1"/>
    <w:basedOn w:val="Normal"/>
    <w:qFormat/>
    <w:pPr>
      <w:shd w:fill="C1C1C1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gd1">
    <w:name w:val="bgd1"/>
    <w:basedOn w:val="Normal"/>
    <w:qFormat/>
    <w:pPr>
      <w:shd w:fill="95B3DE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Verd1">
    <w:name w:val="verd1"/>
    <w:basedOn w:val="Normal"/>
    <w:qFormat/>
    <w:pPr>
      <w:spacing w:before="100" w:after="100"/>
    </w:pPr>
    <w:rPr>
      <w:rFonts w:ascii="Tahoma" w:hAnsi="Tahoma" w:eastAsia="Times New Roman" w:cs="Tahoma"/>
      <w:color w:val="FFFFFF"/>
      <w:sz w:val="24"/>
      <w:szCs w:val="24"/>
      <w:lang w:bidi="th-TH"/>
    </w:rPr>
  </w:style>
  <w:style w:type="paragraph" w:styleId="Ovt1">
    <w:name w:val="ovt1"/>
    <w:basedOn w:val="Normal"/>
    <w:qFormat/>
    <w:pPr>
      <w:pBdr>
        <w:top w:val="single" w:sz="8" w:space="0" w:color="BDBEBD"/>
        <w:left w:val="single" w:sz="2" w:space="0" w:color="BDBEBD"/>
        <w:bottom w:val="single" w:sz="2" w:space="0" w:color="BDBEBD"/>
        <w:right w:val="single" w:sz="2" w:space="0" w:color="BDBEBD"/>
      </w:pBdr>
      <w:spacing w:before="281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Ovt2">
    <w:name w:val="ovt2"/>
    <w:basedOn w:val="Normal"/>
    <w:qFormat/>
    <w:pPr>
      <w:pBdr>
        <w:top w:val="single" w:sz="8" w:space="0" w:color="BDBEBD"/>
        <w:left w:val="single" w:sz="2" w:space="0" w:color="BDBEBD"/>
        <w:bottom w:val="single" w:sz="2" w:space="0" w:color="BDBEBD"/>
        <w:right w:val="single" w:sz="2" w:space="0" w:color="BDBEBD"/>
      </w:pBdr>
      <w:spacing w:before="281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Disclaimer1">
    <w:name w:val="disclaimer1"/>
    <w:basedOn w:val="Normal"/>
    <w:qFormat/>
    <w:pPr>
      <w:shd w:fill="FFFFFF" w:val="clear"/>
      <w:spacing w:before="100" w:after="100"/>
      <w:ind w:left="187" w:hanging="0"/>
    </w:pPr>
    <w:rPr>
      <w:rFonts w:ascii="Tahoma" w:hAnsi="Tahoma" w:eastAsia="Times New Roman" w:cs="Tahoma"/>
      <w:sz w:val="19"/>
      <w:szCs w:val="19"/>
      <w:lang w:bidi="th-TH"/>
    </w:rPr>
  </w:style>
  <w:style w:type="paragraph" w:styleId="Whatsthis1">
    <w:name w:val="whatsthis1"/>
    <w:basedOn w:val="Normal"/>
    <w:qFormat/>
    <w:pPr>
      <w:spacing w:before="100" w:after="100"/>
      <w:jc w:val="center"/>
    </w:pPr>
    <w:rPr>
      <w:rFonts w:ascii="Tahoma" w:hAnsi="Tahoma" w:eastAsia="Times New Roman" w:cs="Tahoma"/>
      <w:sz w:val="19"/>
      <w:szCs w:val="19"/>
      <w:lang w:bidi="th-TH"/>
    </w:rPr>
  </w:style>
  <w:style w:type="paragraph" w:styleId="Odd1">
    <w:name w:val="odd1"/>
    <w:basedOn w:val="Normal"/>
    <w:qFormat/>
    <w:pPr>
      <w:shd w:fill="EEEEEE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g1">
    <w:name w:val="bg1"/>
    <w:basedOn w:val="Normal"/>
    <w:qFormat/>
    <w:pPr>
      <w:shd w:fill="FFFFCC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36">
    <w:name w:val="first36"/>
    <w:basedOn w:val="Normal"/>
    <w:qFormat/>
    <w:pPr/>
    <w:rPr>
      <w:rFonts w:ascii="Tahoma" w:hAnsi="Tahoma" w:eastAsia="Times New Roman" w:cs="Tahoma"/>
      <w:sz w:val="24"/>
      <w:szCs w:val="24"/>
      <w:lang w:bidi="th-TH"/>
    </w:rPr>
  </w:style>
  <w:style w:type="paragraph" w:styleId="Last25">
    <w:name w:val="last25"/>
    <w:basedOn w:val="Normal"/>
    <w:qFormat/>
    <w:pPr/>
    <w:rPr>
      <w:rFonts w:ascii="Tahoma" w:hAnsi="Tahoma" w:eastAsia="Times New Roman" w:cs="Tahoma"/>
      <w:sz w:val="24"/>
      <w:szCs w:val="24"/>
      <w:lang w:bidi="th-TH"/>
    </w:rPr>
  </w:style>
  <w:style w:type="paragraph" w:styleId="First37">
    <w:name w:val="first37"/>
    <w:basedOn w:val="Normal"/>
    <w:qFormat/>
    <w:pPr>
      <w:ind w:lef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26">
    <w:name w:val="last26"/>
    <w:basedOn w:val="Normal"/>
    <w:qFormat/>
    <w:pPr>
      <w:ind w:righ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38">
    <w:name w:val="first38"/>
    <w:basedOn w:val="Normal"/>
    <w:qFormat/>
    <w:pPr>
      <w:ind w:lef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27">
    <w:name w:val="last27"/>
    <w:basedOn w:val="Normal"/>
    <w:qFormat/>
    <w:pPr>
      <w:ind w:righ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39">
    <w:name w:val="first39"/>
    <w:basedOn w:val="Normal"/>
    <w:qFormat/>
    <w:pPr/>
    <w:rPr>
      <w:rFonts w:ascii="Tahoma" w:hAnsi="Tahoma" w:eastAsia="Times New Roman" w:cs="Tahoma"/>
      <w:sz w:val="24"/>
      <w:szCs w:val="24"/>
      <w:lang w:bidi="th-TH"/>
    </w:rPr>
  </w:style>
  <w:style w:type="paragraph" w:styleId="Last28">
    <w:name w:val="last28"/>
    <w:basedOn w:val="Normal"/>
    <w:qFormat/>
    <w:pPr/>
    <w:rPr>
      <w:rFonts w:ascii="Tahoma" w:hAnsi="Tahoma" w:eastAsia="Times New Roman" w:cs="Tahoma"/>
      <w:sz w:val="24"/>
      <w:szCs w:val="24"/>
      <w:lang w:bidi="th-TH"/>
    </w:rPr>
  </w:style>
  <w:style w:type="paragraph" w:styleId="First40">
    <w:name w:val="first40"/>
    <w:basedOn w:val="Normal"/>
    <w:qFormat/>
    <w:pPr>
      <w:ind w:left="-75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29">
    <w:name w:val="last29"/>
    <w:basedOn w:val="Normal"/>
    <w:qFormat/>
    <w:pPr>
      <w:ind w:right="-75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41">
    <w:name w:val="first41"/>
    <w:basedOn w:val="Normal"/>
    <w:qFormat/>
    <w:pPr>
      <w:ind w:left="-75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30">
    <w:name w:val="last30"/>
    <w:basedOn w:val="Normal"/>
    <w:qFormat/>
    <w:pPr>
      <w:ind w:right="-75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31">
    <w:name w:val="last31"/>
    <w:basedOn w:val="Normal"/>
    <w:qFormat/>
    <w:pPr>
      <w:spacing w:before="100" w:after="100"/>
      <w:ind w:right="-168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32">
    <w:name w:val="last32"/>
    <w:basedOn w:val="Normal"/>
    <w:qFormat/>
    <w:pPr>
      <w:spacing w:before="100" w:after="100"/>
      <w:ind w:right="-168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Toptitle3">
    <w:name w:val="toptitle3"/>
    <w:basedOn w:val="Normal"/>
    <w:qFormat/>
    <w:pPr>
      <w:pBdr>
        <w:bottom w:val="single" w:sz="8" w:space="6" w:color="95B3DE"/>
      </w:pBdr>
      <w:shd w:fill="E1EBFB" w:val="clear"/>
      <w:spacing w:before="100" w:after="100"/>
    </w:pPr>
    <w:rPr>
      <w:rFonts w:ascii="Verdana" w:hAnsi="Verdana" w:eastAsia="Times New Roman" w:cs="Tahoma"/>
      <w:sz w:val="19"/>
      <w:szCs w:val="19"/>
      <w:lang w:bidi="th-TH"/>
    </w:rPr>
  </w:style>
  <w:style w:type="paragraph" w:styleId="Toptitle4">
    <w:name w:val="toptitle4"/>
    <w:basedOn w:val="Normal"/>
    <w:qFormat/>
    <w:pPr>
      <w:spacing w:before="100" w:after="100"/>
      <w:jc w:val="right"/>
    </w:pPr>
    <w:rPr>
      <w:rFonts w:ascii="Verdana" w:hAnsi="Verdana" w:eastAsia="Times New Roman" w:cs="Tahoma"/>
      <w:sz w:val="19"/>
      <w:szCs w:val="19"/>
      <w:lang w:bidi="th-TH"/>
    </w:rPr>
  </w:style>
  <w:style w:type="paragraph" w:styleId="Viewtitle2">
    <w:name w:val="viewtitle2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999999"/>
      <w:sz w:val="24"/>
      <w:szCs w:val="24"/>
      <w:lang w:bidi="th-TH"/>
    </w:rPr>
  </w:style>
  <w:style w:type="paragraph" w:styleId="Collection2">
    <w:name w:val="collection2"/>
    <w:basedOn w:val="Normal"/>
    <w:qFormat/>
    <w:pPr>
      <w:spacing w:before="12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48">
    <w:name w:val="first48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34">
    <w:name w:val="last34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Tabfoldercontent2">
    <w:name w:val="tabfoldercontent2"/>
    <w:basedOn w:val="Normal"/>
    <w:qFormat/>
    <w:pPr>
      <w:pBdr>
        <w:top w:val="single" w:sz="2" w:space="0" w:color="3D77CB"/>
        <w:left w:val="single" w:sz="8" w:space="0" w:color="3D77CB"/>
        <w:bottom w:val="single" w:sz="8" w:space="0" w:color="3D77CB"/>
        <w:right w:val="single" w:sz="8" w:space="0" w:color="3D77CB"/>
      </w:pBdr>
      <w:spacing w:before="100" w:after="100"/>
    </w:pPr>
    <w:rPr>
      <w:rFonts w:ascii="Tahoma" w:hAnsi="Tahoma" w:eastAsia="Times New Roman" w:cs="Tahoma"/>
      <w:sz w:val="20"/>
      <w:szCs w:val="20"/>
      <w:lang w:bidi="th-TH"/>
    </w:rPr>
  </w:style>
  <w:style w:type="paragraph" w:styleId="Tabfoldertitle2">
    <w:name w:val="tabfoldertitle2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d2">
    <w:name w:val="bd2"/>
    <w:basedOn w:val="Normal"/>
    <w:qFormat/>
    <w:pPr>
      <w:pBdr>
        <w:top w:val="single" w:sz="8" w:space="0" w:color="3D77CB"/>
        <w:left w:val="single" w:sz="8" w:space="0" w:color="3D77CB"/>
        <w:bottom w:val="single" w:sz="8" w:space="0" w:color="3D77CB"/>
        <w:right w:val="single" w:sz="8" w:space="0" w:color="3D77CB"/>
      </w:pBdr>
      <w:shd w:fill="D6DEEC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49">
    <w:name w:val="first49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50">
    <w:name w:val="first50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35">
    <w:name w:val="last35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51">
    <w:name w:val="first51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36">
    <w:name w:val="last36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52">
    <w:name w:val="first52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37">
    <w:name w:val="last37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53">
    <w:name w:val="first53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38">
    <w:name w:val="last38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54">
    <w:name w:val="first54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55">
    <w:name w:val="first55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56">
    <w:name w:val="first56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39">
    <w:name w:val="last39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57">
    <w:name w:val="first57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Last40">
    <w:name w:val="last40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61">
    <w:name w:val="first61"/>
    <w:basedOn w:val="Normal"/>
    <w:qFormat/>
    <w:pPr>
      <w:ind w:lef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41">
    <w:name w:val="last41"/>
    <w:basedOn w:val="Normal"/>
    <w:qFormat/>
    <w:pPr>
      <w:ind w:righ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First62">
    <w:name w:val="first62"/>
    <w:basedOn w:val="Normal"/>
    <w:qFormat/>
    <w:pPr>
      <w:ind w:lef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Last42">
    <w:name w:val="last42"/>
    <w:basedOn w:val="Normal"/>
    <w:qFormat/>
    <w:pPr>
      <w:ind w:right="-150" w:hanging="0"/>
    </w:pPr>
    <w:rPr>
      <w:rFonts w:ascii="Tahoma" w:hAnsi="Tahoma" w:eastAsia="Times New Roman" w:cs="Tahoma"/>
      <w:sz w:val="24"/>
      <w:szCs w:val="24"/>
      <w:lang w:bidi="th-TH"/>
    </w:rPr>
  </w:style>
  <w:style w:type="paragraph" w:styleId="Bgf2">
    <w:name w:val="bgf2"/>
    <w:basedOn w:val="Normal"/>
    <w:qFormat/>
    <w:pPr>
      <w:shd w:fill="FFFFFF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gc2">
    <w:name w:val="bgc2"/>
    <w:basedOn w:val="Normal"/>
    <w:qFormat/>
    <w:pPr>
      <w:shd w:fill="3D77CB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gg2">
    <w:name w:val="bgg2"/>
    <w:basedOn w:val="Normal"/>
    <w:qFormat/>
    <w:pPr>
      <w:shd w:fill="C1C1C1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gd2">
    <w:name w:val="bgd2"/>
    <w:basedOn w:val="Normal"/>
    <w:qFormat/>
    <w:pPr>
      <w:shd w:fill="95B3DE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Verd2">
    <w:name w:val="verd2"/>
    <w:basedOn w:val="Normal"/>
    <w:qFormat/>
    <w:pPr>
      <w:spacing w:before="100" w:after="100"/>
    </w:pPr>
    <w:rPr>
      <w:rFonts w:ascii="Tahoma" w:hAnsi="Tahoma" w:eastAsia="Times New Roman" w:cs="Tahoma"/>
      <w:color w:val="FFFFFF"/>
      <w:sz w:val="24"/>
      <w:szCs w:val="24"/>
      <w:lang w:bidi="th-TH"/>
    </w:rPr>
  </w:style>
  <w:style w:type="paragraph" w:styleId="Ovt3">
    <w:name w:val="ovt3"/>
    <w:basedOn w:val="Normal"/>
    <w:qFormat/>
    <w:pPr>
      <w:pBdr>
        <w:top w:val="single" w:sz="8" w:space="0" w:color="BDBEBD"/>
        <w:left w:val="single" w:sz="2" w:space="0" w:color="BDBEBD"/>
        <w:bottom w:val="single" w:sz="2" w:space="0" w:color="BDBEBD"/>
        <w:right w:val="single" w:sz="2" w:space="0" w:color="BDBEBD"/>
      </w:pBdr>
      <w:spacing w:before="281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Ovt4">
    <w:name w:val="ovt4"/>
    <w:basedOn w:val="Normal"/>
    <w:qFormat/>
    <w:pPr>
      <w:pBdr>
        <w:top w:val="single" w:sz="8" w:space="0" w:color="BDBEBD"/>
        <w:left w:val="single" w:sz="2" w:space="0" w:color="BDBEBD"/>
        <w:bottom w:val="single" w:sz="2" w:space="0" w:color="BDBEBD"/>
        <w:right w:val="single" w:sz="2" w:space="0" w:color="BDBEBD"/>
      </w:pBdr>
      <w:spacing w:before="281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Disclaimer2">
    <w:name w:val="disclaimer2"/>
    <w:basedOn w:val="Normal"/>
    <w:qFormat/>
    <w:pPr>
      <w:shd w:fill="FFFFFF" w:val="clear"/>
      <w:spacing w:before="100" w:after="100"/>
      <w:ind w:left="187" w:hanging="0"/>
    </w:pPr>
    <w:rPr>
      <w:rFonts w:ascii="Tahoma" w:hAnsi="Tahoma" w:eastAsia="Times New Roman" w:cs="Tahoma"/>
      <w:sz w:val="19"/>
      <w:szCs w:val="19"/>
      <w:lang w:bidi="th-TH"/>
    </w:rPr>
  </w:style>
  <w:style w:type="paragraph" w:styleId="Whatsthis2">
    <w:name w:val="whatsthis2"/>
    <w:basedOn w:val="Normal"/>
    <w:qFormat/>
    <w:pPr>
      <w:spacing w:before="100" w:after="100"/>
      <w:jc w:val="center"/>
    </w:pPr>
    <w:rPr>
      <w:rFonts w:ascii="Tahoma" w:hAnsi="Tahoma" w:eastAsia="Times New Roman" w:cs="Tahoma"/>
      <w:sz w:val="19"/>
      <w:szCs w:val="19"/>
      <w:lang w:bidi="th-TH"/>
    </w:rPr>
  </w:style>
  <w:style w:type="paragraph" w:styleId="Odd2">
    <w:name w:val="odd2"/>
    <w:basedOn w:val="Normal"/>
    <w:qFormat/>
    <w:pPr>
      <w:shd w:fill="EEEEEE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Bg2">
    <w:name w:val="bg2"/>
    <w:basedOn w:val="Normal"/>
    <w:qFormat/>
    <w:pPr>
      <w:shd w:fill="FFFFCC" w:val="clear"/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  <w:lang w:bidi="th-TH"/>
    </w:rPr>
  </w:style>
  <w:style w:type="paragraph" w:styleId="19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hd.nih.gov/cochra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55:00Z</dcterms:created>
  <dc:creator>owner</dc:creator>
  <dc:description/>
  <cp:keywords/>
  <dc:language>en-US</dc:language>
  <cp:lastModifiedBy>User</cp:lastModifiedBy>
  <cp:lastPrinted>2008-06-23T15:19:00Z</cp:lastPrinted>
  <dcterms:modified xsi:type="dcterms:W3CDTF">2014-07-28T07:07:00Z</dcterms:modified>
  <cp:revision>3</cp:revision>
  <dc:subject/>
  <dc:title>เอกสารคำสอน</dc:title>
</cp:coreProperties>
</file>